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8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8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4 декабря 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«О квалификационных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х для замещения должностей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 в органах местного самоуправления городского</w:t>
      </w:r>
    </w:p>
    <w:p>
      <w:pPr>
        <w:pStyle w:val="Normal"/>
        <w:rPr>
          <w:b/>
          <w:b/>
        </w:rPr>
      </w:pPr>
      <w:r>
        <w:rPr>
          <w:b/>
        </w:rPr>
        <w:t>округа ЗАТО Свободный Свердл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 и Законом Свердловской области от 29 октября 2007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36-ОЗ «Об особенностях муниципальной службы на территории Свердловской области», руководствуясь статьями 22, 38, 44 Устава городского округа, Дума городского округа 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1.   Утвердить Положение «О квалификационных требованиях для замещения должностей муниципальной службы в органах местного самоуправления городского округа ЗАТО Свободный Свердловской области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2.   Признать утратившим силу решения Думы городского округа ЗАТО Свободный от 14.10.2016 года № 2/14 «Об утверждении Положения «О квалификационных требованиях для замещения должностей муниципальной службы в органах местного самоуправления городского округа ЗАТО Свободный» с внесенными изменения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3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4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5.   Контроль за исполнением решения возложить на председателя депутатской комиссии по законодательству Барабанщикову Ж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8:00Z</dcterms:created>
  <dc:creator>123</dc:creator>
  <dc:description/>
  <cp:keywords/>
  <dc:language>en-US</dc:language>
  <cp:lastModifiedBy>123</cp:lastModifiedBy>
  <dcterms:modified xsi:type="dcterms:W3CDTF">2019-12-12T04:49:00Z</dcterms:modified>
  <cp:revision>2</cp:revision>
  <dc:subject/>
  <dc:title/>
</cp:coreProperties>
</file>