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7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7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8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отчета о результатах контро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 «Проверка использования средств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бюджета, выделенных МБДОУ № 17 в </w:t>
      </w:r>
    </w:p>
    <w:p>
      <w:pPr>
        <w:pStyle w:val="Normal"/>
        <w:rPr>
          <w:b/>
          <w:b/>
        </w:rPr>
      </w:pPr>
      <w:r>
        <w:rPr>
          <w:b/>
        </w:rPr>
        <w:t xml:space="preserve">2018 году. Выборочная проверка наличия и учета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х средств и материальных запасов, закрепленных </w:t>
      </w:r>
    </w:p>
    <w:p>
      <w:pPr>
        <w:pStyle w:val="Normal"/>
        <w:rPr>
          <w:b/>
          <w:b/>
        </w:rPr>
      </w:pPr>
      <w:r>
        <w:rPr>
          <w:b/>
        </w:rPr>
        <w:t>на праве оперативного управ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информацию председателя Контрольного органа городского округа Т.М. Газиевой, заслушав выступления депутатов  Думы городского округа, руководствуясь ст. 31 Устава городского округа, Дума городского округа 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1.   Утвердить отчет о результатах контрольного мероприятия  «Проверка использования средств местного бюджета, выделенных МБДОУ № 17 в 2018 году. Выборочная проверка наличия и учета основных средств и материальных запасов, закрепленных на праве оперативного управления»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2.   Рекомендовать главе администрации городского округа Матвееву А.А. принять соответствующие  меры к лицам, допустившим образование  недостатков, и по устранению недостатков,  изложенных в акте проверки  использования средств местного бюджета, выделенных МБДОУ № 17 в 2018 году. Выборочной проверке наличия и учета основных средств и материальных запасов, закрепленных на праве оперативного управл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3.   Главе администрации городского округа Матвееву А.А. на очередном заседании Думы городского округа доложить о результатах устранения недостат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/>
        <w:t xml:space="preserve">   </w:t>
      </w:r>
      <w:r>
        <w:rPr/>
        <w:t>4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 xml:space="preserve">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4:00Z</dcterms:created>
  <dc:creator>123</dc:creator>
  <dc:description/>
  <cp:keywords/>
  <dc:language>en-US</dc:language>
  <cp:lastModifiedBy>123</cp:lastModifiedBy>
  <dcterms:modified xsi:type="dcterms:W3CDTF">2019-12-02T11:14:00Z</dcterms:modified>
  <cp:revision>2</cp:revision>
  <dc:subject/>
  <dc:title/>
</cp:coreProperties>
</file>