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30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0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8 марта 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ние отчета депутата Думы городского округа </w:t>
      </w:r>
    </w:p>
    <w:p>
      <w:pPr>
        <w:pStyle w:val="Normal"/>
        <w:jc w:val="both"/>
        <w:rPr/>
      </w:pPr>
      <w:r>
        <w:rPr>
          <w:b/>
        </w:rPr>
        <w:t>Саломатиной Е.В. о своей работе з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отчет депутата Думы городского округа Саломатиной Е.В. своей работе за 2018 год, на основании  ст. 24 Устава городского округа, Дума 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rPr/>
      </w:pPr>
      <w:r>
        <w:rPr/>
        <w:t>1.   Отчет депутата Думы городского округа Саломатиной Е.В. своей работе за 2018 год принять к сведению (прилагается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</w:t>
      </w:r>
      <w:r>
        <w:rPr/>
        <w:t>2.   Опубликовать отчет депутата Думы городского округа Саломатиной Е.В. своей работе за 2018 год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/>
      </w:pPr>
      <w:r>
        <w:rPr>
          <w:b/>
        </w:rPr>
        <w:t>ЗАТО  Свободный</w:t>
        <w:tab/>
        <w:tab/>
        <w:tab/>
        <w:tab/>
        <w:t xml:space="preserve">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8:00Z</dcterms:created>
  <dc:creator>123</dc:creator>
  <dc:description/>
  <cp:keywords/>
  <dc:language>en-US</dc:language>
  <cp:lastModifiedBy>123</cp:lastModifiedBy>
  <dcterms:modified xsi:type="dcterms:W3CDTF">2019-04-03T06:39:00Z</dcterms:modified>
  <cp:revision>3</cp:revision>
  <dc:subject/>
  <dc:title/>
</cp:coreProperties>
</file>