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2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2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4 июля 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 решение  Думы</w:t>
      </w:r>
    </w:p>
    <w:p>
      <w:pPr>
        <w:pStyle w:val="Normal"/>
        <w:rPr/>
      </w:pPr>
      <w:r>
        <w:rPr>
          <w:b/>
        </w:rPr>
        <w:t>городского округа от 30.01.2012 года № 70/17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рассмотрении перечня должностей резерв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кадров городского округа ЗАТО Свободн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предложение главы администрации городского округа Матвеева А.А., 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Губернатора Свердловской области от 25.10.2010 № 941-УГ «О резерве управленческих кадров Свердловской области», руководствуясь статьями 22, 44 Устава городского округа, Дума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Cs/>
          <w:lang w:eastAsia="en-US"/>
        </w:rPr>
        <w:t xml:space="preserve">1. </w:t>
      </w:r>
      <w:r>
        <w:rPr/>
        <w:t xml:space="preserve">  Признать утратившим силу решение Думы городского округа от 30.01.2012 года № 70/17</w:t>
      </w:r>
    </w:p>
    <w:p>
      <w:pPr>
        <w:pStyle w:val="Normal"/>
        <w:rPr/>
      </w:pPr>
      <w:r>
        <w:rPr/>
        <w:t>«О рассмотрении перечня должностей резерва управленческих кадров городского округа ЗАТО Свободный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арабанщикову Ж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ЗАТО Свободный</w:t>
        <w:tab/>
        <w:t xml:space="preserve">                                                                              В.В. МЕ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A3C7FBDB251A49CCEDF19113EBA5C64EE0057B9CC5A7ED16F6EAB8C05BA1C80c2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1:00Z</dcterms:created>
  <dc:creator>123</dc:creator>
  <dc:description/>
  <cp:keywords/>
  <dc:language>en-US</dc:language>
  <cp:lastModifiedBy>123</cp:lastModifiedBy>
  <dcterms:modified xsi:type="dcterms:W3CDTF">2018-07-10T11:51:00Z</dcterms:modified>
  <cp:revision>2</cp:revision>
  <dc:subject/>
  <dc:title/>
</cp:coreProperties>
</file>