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8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31 янва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отчета председателя  постоянн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ской бюджетно-финансовой комиссии  </w:t>
      </w:r>
    </w:p>
    <w:p>
      <w:pPr>
        <w:pStyle w:val="Normal"/>
        <w:jc w:val="both"/>
        <w:rPr/>
      </w:pPr>
      <w:r>
        <w:rPr>
          <w:b/>
        </w:rPr>
        <w:t>«О своей работе и работе депутатской комиссии в 2017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отчет председателя постоянной депутатской бюджетно-финансовой комиссии  Думы городского округа  Саломатиной Е.В., на основании п. 9 ст. 21 Устава городского округа, Дума 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rPr/>
      </w:pPr>
      <w:r>
        <w:rPr/>
        <w:t>1.   Отчет председателя постоянной депутатской бюджетно-финансовой комиссии принять к сведению (прилагается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</w:t>
      </w:r>
      <w:r>
        <w:rPr/>
        <w:t>2.   Опубликовать отчет председателя  постоянной депутатской бюджетно-финансовой комиссии Думы городского округа  Саломатиной Е.В. «О своей работе и работе депутатской комиссии в 2017 году»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2:00Z</dcterms:created>
  <dc:creator>123</dc:creator>
  <dc:description/>
  <cp:keywords/>
  <dc:language>en-US</dc:language>
  <cp:lastModifiedBy>123</cp:lastModifiedBy>
  <dcterms:modified xsi:type="dcterms:W3CDTF">2018-02-06T03:32:00Z</dcterms:modified>
  <cp:revision>2</cp:revision>
  <dc:subject/>
  <dc:title/>
</cp:coreProperties>
</file>