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6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/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0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еречень должностей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ЗАТО Свободный, замещение которых </w:t>
      </w:r>
    </w:p>
    <w:p>
      <w:pPr>
        <w:pStyle w:val="Normal"/>
        <w:rPr>
          <w:b/>
          <w:b/>
        </w:rPr>
      </w:pPr>
      <w:r>
        <w:rPr>
          <w:b/>
        </w:rPr>
        <w:t xml:space="preserve">налагает ограничения, предусмотренные в статье 12 Федерального </w:t>
      </w:r>
    </w:p>
    <w:p>
      <w:pPr>
        <w:pStyle w:val="Normal"/>
        <w:rPr/>
      </w:pPr>
      <w:r>
        <w:rPr>
          <w:b/>
        </w:rPr>
        <w:t>закона от 25.12.2008 № 273-ФЗ 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ссмотрев предложение главы администрации городского округа Матвеева А.А., на основании Федеральных законов от 25.12.2008 г. № 273-ФЗ «О противодействии коррупции», от 02.03.2007 № 25-ФЗ «О муниципальной службе в Российской Федерации», Закона Свердловской области от 20.02.2009 г. № 2-ОЗ «О противодействии коррупции в Свердловской области», в соответствии с Методическими рекомендациями по проведению оценки коррупционных рисков, возникающих при реализации функций, разработанные Министерством труда и социальной защиты Российской Федерации в соответствии с решением президиума Совета при Президенте Российской Федерации по противодействию коррупции, протоколом заседания комиссии по соблюдению требований к служебному поведению муниципальных служащих городского округа ЗАТО Свободный и урегулированию конфликтов интересов от 29.11.2017 года № 6, руководствуясь ст. 22, 44 Устава городского округа, 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ind w:firstLine="540"/>
        <w:rPr>
          <w:bCs/>
          <w:lang w:eastAsia="en-US"/>
        </w:rPr>
      </w:pPr>
      <w:r>
        <w:rPr>
          <w:bCs/>
          <w:lang w:eastAsia="en-US"/>
        </w:rPr>
        <w:t xml:space="preserve">1.   </w:t>
      </w:r>
      <w:r>
        <w:rPr/>
        <w:t>Внести изменения в Перечень должностей муниципальной службы органов местного самоуправления городского округа ЗАТО Свободный, замещение которых налагает ограничения, предусмотренные в статье 12 Федерального закона от 25.12.2008 № 273-ФЗ «О противодействии коррупции», утвержденный решением Думы городского округа от 21.05.2015 года № 49/13</w:t>
      </w:r>
      <w:r>
        <w:rPr>
          <w:bCs/>
          <w:lang w:eastAsia="en-US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ind w:firstLine="540"/>
        <w:rPr/>
      </w:pPr>
      <w:r>
        <w:rPr/>
        <w:t>«1.   Должности муниципальной службы, учреждаемые для обеспечения исполнения полномочий администрации городского округа ЗАТО Свободный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.   глав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.   заместитель главы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3.   начальник финанс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4.   начальник организационно-кадр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5.   начальник отдела городского хозяйства и экономики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6.   начальник отдела образова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7.   начальник отдела бухгалтерского учета и финансов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8.   заместитель начальника финанс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9.   заместитель начальника отдела бухгалтерского учета и финансов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. главный специалист подразделения правового обеспече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1. ведущий специалист финансового отдела администрации городского округа – 1 единиц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2. ведущий специалист организационно-кадр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3. ведущий специалист отдела городского хозяйства и экономики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4. ведущий специалист отдела образова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5. ведущий специалист по молодежной политике, культуре и спорту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6. ведущий специалист отдела бухгалтерского учета и финансов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7. ведущий специалист по мобилизационной подготовке, бронированию, безопасности, ГО и ЧС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8. ведущий специалист по жилью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9. ведущий специалист по социальной политике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0. специалист 1 категории отдела городского хозяйства и экономики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1. специалист 1 категории подразделения правового обеспечения администрации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специалист 1 категории отдела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одского округ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комиссии по законодательству Хизуева Р.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0:00Z</dcterms:created>
  <dc:creator>123</dc:creator>
  <dc:description/>
  <cp:keywords/>
  <dc:language>en-US</dc:language>
  <cp:lastModifiedBy>123</cp:lastModifiedBy>
  <dcterms:modified xsi:type="dcterms:W3CDTF">2017-12-22T04:20:00Z</dcterms:modified>
  <cp:revision>2</cp:revision>
  <dc:subject/>
  <dc:title/>
</cp:coreProperties>
</file>