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13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3/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14 сентябр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Положение «О представлении </w:t>
      </w:r>
    </w:p>
    <w:p>
      <w:pPr>
        <w:pStyle w:val="Normal"/>
        <w:rPr/>
      </w:pPr>
      <w:r>
        <w:rPr>
          <w:b/>
          <w:bCs/>
        </w:rPr>
        <w:t xml:space="preserve">гражданами, претендующими на замещение должност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й службы в органах местного самоуправ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ского округа ЗАТО Свободный, сведений о своих доходах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имуществе и обязательствах имущественного характера, 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акже о доходах, об имуществе и обязательствах имуществен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арактера своих супруги (супруга) и несовершеннолетних дет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лицами, замещающими должности муниципальной службы 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ганах местного самоуправления городского округа ЗАТ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вободный, сведений о своих доходах, расходах, об имуществе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язательствах имущественного характера, а также о дохода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сходах, об имуществе и обязательствах имуществен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рактера своих супруги (супруга) и несовершеннолетних дете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В соответствии с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руководствуясь ст. 22, 44 Устава городского округа,  Дума городского округа</w:t>
      </w:r>
    </w:p>
    <w:p>
      <w:pPr>
        <w:pStyle w:val="TextBody"/>
        <w:spacing w:before="0" w:after="0"/>
        <w:ind w:firstLine="68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ШИЛ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0" w:leader="none"/>
          <w:tab w:val="left" w:pos="900" w:leader="none"/>
        </w:tabs>
        <w:autoSpaceDE w:val="false"/>
        <w:ind w:firstLine="540"/>
        <w:rPr>
          <w:bCs/>
          <w:lang w:eastAsia="en-US"/>
        </w:rPr>
      </w:pPr>
      <w:r>
        <w:rPr>
          <w:bCs/>
          <w:lang w:eastAsia="en-US"/>
        </w:rPr>
        <w:t xml:space="preserve">1.   Внести изменения в Положение </w:t>
      </w:r>
      <w:r>
        <w:rPr>
          <w:bCs/>
        </w:rPr>
        <w:t>«О представлении гражданами, претендующими на замещение должностей муниципальной службы в органах местного самоуправления городского округа ЗАТО Свободны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   детей и лицами, замещающими должности муниципальной службы в органах местного самоуправления городского округа ЗАТО Свободный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, у</w:t>
      </w:r>
      <w:r>
        <w:rPr/>
        <w:t>твержденное решением Думы городского округа 28.12.2015 года № 57/7</w:t>
      </w:r>
      <w:r>
        <w:rPr>
          <w:bCs/>
          <w:lang w:eastAsia="en-US"/>
        </w:rPr>
        <w:t>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5.1 следующего содержа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 Лицо, замещающее должность муниципальной службы главы администрации городского округа, направляет сведения, в соответствии с пунктом 5 Положения,  Губернатору Свердловской области ежегодно не позднее 01 апреля года, следующего за отчетным, а также представляет копии сведений специалисту, в должностные обязанности которого входят вопросы муниципальной службы (кадров).»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 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  Решение вступает в силу с 01.01.2018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>4.   Контроль за исполнением решения возложить на заместителя председателя Думы городского округа Хизуева Р.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округа </w:t>
      </w:r>
    </w:p>
    <w:p>
      <w:pPr>
        <w:pStyle w:val="Normal"/>
        <w:rPr/>
      </w:pPr>
      <w:r>
        <w:rPr>
          <w:b/>
        </w:rPr>
        <w:t>ЗАТО Свободный</w:t>
        <w:tab/>
        <w:t xml:space="preserve">                                                                                     В.В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51:00Z</dcterms:created>
  <dc:creator>123</dc:creator>
  <dc:description/>
  <cp:keywords/>
  <dc:language>en-US</dc:language>
  <cp:lastModifiedBy>123</cp:lastModifiedBy>
  <dcterms:modified xsi:type="dcterms:W3CDTF">2017-09-19T11:51:00Z</dcterms:modified>
  <cp:revision>2</cp:revision>
  <dc:subject/>
  <dc:title/>
</cp:coreProperties>
</file>