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13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4 сентя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ериоде планирования бюдже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 ЗАТО Свобод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 ст. 169 Бюджетного кодекса Российской Федерации, в соответствии с  пп. 2    п. 2 статьи 22 Устава городского округа, Дума городского округа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/>
        <w:t>1.   Установить, что проект бюджета городского округа ЗАТО Свободный составляется и утверждается сроком на три года - на 2018 год и плановый период 2019 и 2020 год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rPr/>
      </w:pPr>
      <w:r>
        <w:rPr/>
        <w:t>2.   Решение опубликовать  в газете «Свободные вести» и разместить на официальном сайте Думы городского округа ЗАТО Свободный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/>
        <w:t>4.   Контроль за исполнением данного решения возложить на председателя бюджетно-финансовой комиссии Саломатину Е.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ЗАТО  Свободный</w:t>
        <w:tab/>
        <w:tab/>
        <w:tab/>
        <w:tab/>
        <w:t xml:space="preserve">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8:00Z</dcterms:created>
  <dc:creator>123</dc:creator>
  <dc:description/>
  <cp:keywords/>
  <dc:language>en-US</dc:language>
  <cp:lastModifiedBy>123</cp:lastModifiedBy>
  <dcterms:modified xsi:type="dcterms:W3CDTF">2017-09-19T11:28:00Z</dcterms:modified>
  <cp:revision>2</cp:revision>
  <dc:subject/>
  <dc:title/>
</cp:coreProperties>
</file>