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8-е вне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</w:t>
      </w:r>
      <w:r>
        <w:rPr/>
        <w:t xml:space="preserve">7 </w:t>
      </w:r>
      <w:r>
        <w:rPr>
          <w:b/>
        </w:rPr>
        <w:t>феврал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на должность главы 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вободны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Руководствуясь статьёй 37 Федерального закона от 06.10.2003 года  № 131-ФЗ «Об общих принципах организации местного самоуправления в Российской Федерации», в соответствии со статьей 27.1 Устава городского округа ЗАТО Свободный, на основании Положения «О порядке проведения конкурса на замещение вакантной должности главы администрации городского округа ЗАТО Свободный», протокола № 2 от 17.02.2017 года  заседания счетной комиссии по выборам главы администрации городского округа ЗАТО Свободный «О результатах тайного голосования по выборам главы администрации городского округа ЗАТО Свободный», Дума городского округ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 Назначить на  должность  главы администрации городского округа ЗАТО Свободный Матвеева Андрея Александровича. </w:t>
      </w:r>
    </w:p>
    <w:p>
      <w:pPr>
        <w:pStyle w:val="Normal"/>
        <w:rPr/>
      </w:pPr>
      <w:r>
        <w:rPr/>
        <w:t xml:space="preserve">            </w:t>
      </w:r>
      <w:r>
        <w:rPr/>
        <w:t>2.   Главе  городского округа В.В. Мельникову заключить контракт с главой администрации городского округа ЗАТО Свободный с 20 февраля 2017 года на срок полномочий Думы городского округа ЗАТО Свободный шестого созы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rPr/>
      </w:pPr>
      <w:r>
        <w:rPr/>
        <w:t xml:space="preserve">   </w:t>
      </w:r>
      <w:r>
        <w:rPr/>
        <w:t>3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 Решение вступает в силу с момента опубликования в газете «Свободные вести»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 Контроль за исполнением данного решения возложить на главу городского округа      В.В. Мельник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1:00Z</dcterms:created>
  <dc:creator>123</dc:creator>
  <dc:description/>
  <cp:keywords/>
  <dc:language>en-US</dc:language>
  <cp:lastModifiedBy>123</cp:lastModifiedBy>
  <dcterms:modified xsi:type="dcterms:W3CDTF">2017-03-10T03:23:00Z</dcterms:modified>
  <cp:revision>2</cp:revision>
  <dc:subject/>
  <dc:title/>
</cp:coreProperties>
</file>