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7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5 января 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 отчета председателя постоянн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ской комиссии  по социальной политике </w:t>
      </w:r>
    </w:p>
    <w:p>
      <w:pPr>
        <w:pStyle w:val="Normal"/>
        <w:jc w:val="both"/>
        <w:rPr/>
      </w:pPr>
      <w:r>
        <w:rPr>
          <w:b/>
        </w:rPr>
        <w:t>«О своей работе и работе депутатской  комиссии в 2016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отчет председателя постоянной депутатской комиссии по социальной политике Думы городского округа  Бем С.В., на основании п. 9 ст. 21 Устава городского округа, Дума 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/>
        <w:t>1.   Отчет председателя постоянной депутатской комиссии по социальной политике  принять к сведению (прилагается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</w:t>
      </w:r>
      <w:r>
        <w:rPr/>
        <w:t>2.   Опубликовать отчет председателя постоянной депутатской комиссии по социальной политике Думы городского округа  Бем С.В. «О своей работе и работе депутатской комиссии в 2016 году»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tabs>
          <w:tab w:val="clear" w:pos="708"/>
          <w:tab w:val="left" w:pos="1260" w:leader="none"/>
          <w:tab w:val="left" w:pos="5655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/>
      </w:pPr>
      <w:r>
        <w:rPr>
          <w:b/>
        </w:rPr>
        <w:t>ЗАТО  Свободный</w:t>
        <w:tab/>
        <w:tab/>
        <w:tab/>
        <w:tab/>
        <w:t xml:space="preserve">                                       В.В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6:00Z</dcterms:created>
  <dc:creator>123</dc:creator>
  <dc:description/>
  <cp:keywords/>
  <dc:language>en-US</dc:language>
  <cp:lastModifiedBy>123</cp:lastModifiedBy>
  <dcterms:modified xsi:type="dcterms:W3CDTF">2017-02-03T06:46:00Z</dcterms:modified>
  <cp:revision>2</cp:revision>
  <dc:subject/>
  <dc:title/>
</cp:coreProperties>
</file>