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5 янва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м Думы 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от 28.12.2015 года № 57/7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«О представлении гражданами, претендующими на замещение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ей муниципальной службы в органах мест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амоуправления городского округа ЗАТО Свободный, лицам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ми муниципальные должности и должности 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ЗАТО Свободный, сведений о своих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а, а также о доходах, рас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своих супруги </w:t>
      </w:r>
    </w:p>
    <w:p>
      <w:pPr>
        <w:pStyle w:val="Normal"/>
        <w:rPr/>
      </w:pPr>
      <w:r>
        <w:rPr>
          <w:b/>
        </w:rPr>
        <w:t>(супруга) и несовершеннолетн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Рассмотрев предложение исполняющего полномочия главы администрации городского округа Соколова А.В., на основании Экспертного заключения от 01.12.2016 № 946-ЭЗ по результатам правовой экспертизы решения Думы городского округа ЗАТО Свободный от 28.12.2015 № 57/7 «Об утверждении Положения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лицами, замещающими муниципальные должности 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руководствуясь ст.22, 44 Устава городского округа, Дума городского округа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   Внести изменения в решение Думы городского округа от 28.12.2015 года № 57/7 «Об утверждении Положения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лицами, замещающими муниципальные должности 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решения Думы городского округа от 28.12.2015 года № 57/7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2  Пункт 1 решения Думы городского округа от 28.12.2015 года № 57/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«1. Утвердить Положение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прилагается).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3 В абзаце втором пункта 2 Положения слова «возлагается на гражданина» заменить словами «возлагается на гражданина, претендующего на замещение должности муниципальной службы, включенной в соответствующий перечень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4 Пункт 9 Положения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«В случае если кандидат на должность, предусмотренную Перечнем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4.1 настоящего Положения.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567"/>
        <w:rPr/>
      </w:pPr>
      <w:r>
        <w:rPr/>
        <w:t>4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1:00Z</dcterms:created>
  <dc:creator>123</dc:creator>
  <dc:description/>
  <cp:keywords/>
  <dc:language>en-US</dc:language>
  <cp:lastModifiedBy>123</cp:lastModifiedBy>
  <dcterms:modified xsi:type="dcterms:W3CDTF">2017-02-03T06:42:00Z</dcterms:modified>
  <cp:revision>2</cp:revision>
  <dc:subject/>
  <dc:title/>
</cp:coreProperties>
</file>