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56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6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8  декабря 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бюдж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 на 2015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выступление главы администрации городского округа Антошко Н.В., депутатов Думы городского округа, информацию  начальника финансового отдела администрации городского округа  Л.В. Петровой, в соответствии с  Приказом Министерства финансов от 01.07.2013 г. № 65н «Об утверждении Указаний о порядке применения бюджетной классификации Российской Федерации», рассмотрев экспертное заключение Контрольного органа городского округа, </w:t>
      </w:r>
      <w:r>
        <w:rPr>
          <w:sz w:val="26"/>
          <w:szCs w:val="26"/>
        </w:rPr>
        <w:t xml:space="preserve"> </w:t>
      </w:r>
      <w:r>
        <w:rPr/>
        <w:t>руководствуясь пп. 2 п. 2 ст. 22 Устава городского округа, Дума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.    Внести изменения в доходную часть бюджета городского округа ЗАТО Свободный на 2015 год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.1 Увеличить доходы по следующей классифика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045 1 16 90040 04 0000 140 «Прочие поступления от денежных взысканий (штрафов) и иных сумм в возмещение ущерба, зачисляемые в бюджеты городских округов»    121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1 11 05034 04 0008 120 «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а помещений ДКРА)»    6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1 11 05074 04 0004 120 «Доходы от сдачи в аренду имущества, составляющего казну городских округов (за исключением земельных участков) (плата за наем)»    91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1 16 90040 04 0000 140 «Прочие поступления от денежных взысканий (штрафов) и иных сумм в возмещение ущерба, зачисляемые в бюджеты городских округов»    201,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Итого доходы: 474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.    Внести изменения в расходную часть бюджета городского округа ЗАТО Свободный на 2015 год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.1 Увеличить расходы по следующим главным распорядител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Администрация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Функционирование местных администраций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104 0020400 121    73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Резервные фонды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111 0700500 870    185,1 тыс. рублей.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Другие 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113 0900202 244    9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Жилищно-коммунальное хозяйство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Жилищное хозяйство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501 3509601 244    91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Дума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Функционирование высшего должностного лица муниципального образования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12 0102 0020300 121    33,3 тыс. рублей.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Итого расходы: 474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.2 Перераспределить денежные средства по следующим главным распорядител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Администрация городского округа ЗАТО Свободный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Функционирование местных администраций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104 7955700 122    8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104 7955700 244    11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Другие 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113 1504920 111    29,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Национальная оборон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Мобилизационная  и вневойсковая подготов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203 1135118 121    -5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203 1135118 122    -0,1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203 1135118 244    5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Образование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Дошкольное образование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701 4209900 112    1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701 4209900 242    4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701 4209900 243    -0,6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701 4209900 244    -4,8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Общее образование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702 4239900 243    -3,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702 4239900 244    3,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Культура и кинематография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Культур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801 4409900 112    -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801 4409900 242    45,8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801 4409900 244    -43,8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801 7950600 243    -448,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801 7950600 244    448,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Социальная политик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Социальное обеспечение населения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1003 1504920 313    -29,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Дума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Функционирование высшего должностного лица муниципального образования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12 0102 0020300 121    10,2 тыс. рублей.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Функционирование представительных органов муниципальных образований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12 0103 0020400 122    -7,7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12 0103 0020400 244    -2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Контрольный орган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13 0106 0020400 121    4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13 0106 0020400 242    -0,6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13 0106 0020400 244    -0,3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13 0106 0022500 121    -3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Другие 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01 0113 4910100  312    -0,2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Финансовый отдел администрации городского округа ЗАТО Свободный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Раздел «Общегосударственные вопросы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19 0106 7955700 122    -5,6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19 0106 7955700 244    -14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3.   Дополнить Приложение № 2 главным администратором доходов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«045 Департамент по охране, контролю и регулированию использования животного мира Свердловской област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4.   Решение опубликовать  в газете «Свободные вести» и разместить на официальном сайте Думы городского округа ЗАТО Свободный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 Решение вступает в силу с момента опубликования в газете «Свободные вести»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 Контроль за исполнением решения возложить на председателя бюджетно-финансовой комиссии Булавину Т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ЗАТО Свободный</w:t>
        <w:tab/>
        <w:tab/>
        <w:tab/>
        <w:tab/>
        <w:tab/>
        <w:tab/>
        <w:t xml:space="preserve">                                      В.В. МЕЛЬН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8:00Z</dcterms:created>
  <dc:creator>123</dc:creator>
  <dc:description/>
  <cp:keywords/>
  <dc:language>en-US</dc:language>
  <cp:lastModifiedBy>123</cp:lastModifiedBy>
  <dcterms:modified xsi:type="dcterms:W3CDTF">2015-12-23T11:00:00Z</dcterms:modified>
  <cp:revision>2</cp:revision>
  <dc:subject/>
  <dc:title/>
</cp:coreProperties>
</file>