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53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53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15 октября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бюджет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Заслушав выступление первого заместителя главы администрации городского округа Соколова А.В., депутатов Думы городского округа, информацию  начальника финансового отдела администрации городского округа Л.В. Петровой, в соответствии с Приказом Министерства финансов от 01.07.2013 г. № 65н «Об утверждении Указаний о порядке применения бюджетной классификации Российской Федерации», рассмотрев экспертное заключение Контрольного органа городского округа, </w:t>
      </w:r>
      <w:r>
        <w:rPr>
          <w:sz w:val="26"/>
          <w:szCs w:val="26"/>
        </w:rPr>
        <w:t xml:space="preserve"> </w:t>
      </w:r>
      <w:r>
        <w:rPr/>
        <w:t>руководствуясь пп. 2 п. 2 ст. 22 Устава городского округа, Дума городского округа</w:t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1. Внести изменения в расходную часть бюджета городского округа ЗАТО Свободный на 2015 год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1.1. Увеличить расходы по следующим главным распорядителям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Администрация городского округа ЗАТО Свободный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Раздел «Общегосударственные вопросы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подраздел «Другие общегосударственные вопросы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901 0113 0930000 244    77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Раздел «Жилищно-коммунальное хозяйство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подраздел «Жилищное хозяйство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901 0501 3500200 243    100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подраздел «Коммунальное хозяйство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901 0502 3510500 244    1 392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Раздел «Образование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подраздел «Дошкольное образование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901 0701 4209900 321    409,2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Дума городского округа ЗАТО Свободный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Раздел «Общегосударственные вопросы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подраздел «Функционирование представительных органов муниципальных образований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912 0103 0020400 244    19,5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1.2. Уменьшить расходы по следующим главным распорядителям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Администрация городского округа ЗАТО Свободный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Раздел «Общегосударственные вопросы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подраздел «Резервные фонды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901 0111 0700500 870    1 997,7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1.3. Перераспределить денежные средства по следующим главным распорядителям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Администрация городского округа ЗАТО Свободный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подраздел «Функционирование местных администраций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901 0104 7955700 122    -8,9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901 0104 7955700 244    21,9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подраздел «Другие общегосударственные вопросы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901 0113 0900201 244    -70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901 0113 0900202 244    70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901 0113 0930000 112    -10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901 0113 0930000 244    33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901 0113 7951100 242    -36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Раздел «Национальная оборона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подраздел «Мобилизационная  и вневойсковая подготовка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901 0203 1135118 121    -18,7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901 0203 1135118 321    18,7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Раздел «Обеспечение пожарной безопасности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подраздел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901 0309 7910000 242    -23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подраздел «Другие вопросы в области национальной безопасности и правоохранительной деятельности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901 0314 7951700 244    -48,4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Раздел «Национальная  экономика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подраздел «Дорожное хозяйство (дорожные фонды)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901 0409 7951700 244    48,4 тыс. рублей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Раздел «Образование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подраздел «Дошкольное образование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901 0701 1214511 111    -418,8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901 0701 1214511 321    418,8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901 0701 4209900 111    -563,5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901 0701 4209900 321    563,5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подраздел «Общее образование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901 0702 4239900 244    -2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901 0702 4239900 852    2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Раздел «Культура и кинематография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подраздел «Культура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901 0801 4409900 112    -0,1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901 0801 4409900 851    0,1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Дума городского округа ЗАТО Свободный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Раздел «Общегосударственные вопросы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подраздел «Функционирование представительных органов муниципальных образований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912 0103 0020400 122    9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912 0103 0020400 244    -9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912 0103 7951100 242    24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Контрольный орган городского округа ЗАТО Свободный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Раздел «Общегосударственные вопросы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подраздел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913 0106 7951100 242    12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Финансовый отдел администрации городского округа ЗАТО Свободный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Раздел «Общегосударственные вопросы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подраздел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919 0106 7955700 122    -13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2. Реш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на следующий день после опубликования в газете «Свободные вести».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редседателя бюджетно-финансовой комиссии Булавину Т.А.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>Глава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</w:rPr>
        <w:t>В.В. МЕЛЬНИКОВ.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sz w:val="16"/>
      <w:szCs w:val="16"/>
      <w:lang w:val="ru-RU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19">
    <w:name w:val="Основной текст (19)_"/>
    <w:basedOn w:val="Style12"/>
    <w:qFormat/>
    <w:rPr>
      <w:sz w:val="18"/>
      <w:szCs w:val="18"/>
      <w:shd w:fill="FFFFFF" w:val="clear"/>
      <w:lang w:bidi="ar-SA"/>
    </w:rPr>
  </w:style>
  <w:style w:type="character" w:styleId="3">
    <w:name w:val="Заголовок 3 Знак"/>
    <w:basedOn w:val="Style12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70"/>
      <w:jc w:val="both"/>
    </w:pPr>
    <w:rPr>
      <w:sz w:val="18"/>
      <w:szCs w:val="18"/>
      <w:shd w:fill="FFFFFF" w:val="clear"/>
      <w:lang w:val="en-US" w:eastAsia="en-US"/>
    </w:rPr>
  </w:style>
  <w:style w:type="paragraph" w:styleId="32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57:00Z</dcterms:created>
  <dc:creator>Angela</dc:creator>
  <dc:description/>
  <dc:language>en-US</dc:language>
  <cp:lastModifiedBy>Козюра</cp:lastModifiedBy>
  <cp:lastPrinted>2015-10-16T10:18:00Z</cp:lastPrinted>
  <dcterms:modified xsi:type="dcterms:W3CDTF">2015-10-21T12:57:00Z</dcterms:modified>
  <cp:revision>2</cp:revision>
  <dc:subject/>
  <dc:title/>
</cp:coreProperties>
</file>