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2006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5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0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2  июля  2015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рабочей группы по подготовк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и дополнений в Устав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 ст. 22, 44 Устава городского округа, Дума городского окру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  Создать рабочую группу, по подготовке изменений и дополнений в Устав городского округа, в которую будут передаваться предложения об изменениях и дополнениях в Устав городского округа, в следующем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: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Мельников В.В., глава город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кретар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Илюшева О.В., старший инспектор по делопроизводству Думы город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лены рабочей групп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Козарез В.П., депутат Думы городского округа по 1 избирательному округ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Бородин А.В., депутат Думы городского округа по 2 избирательному округ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Булавина Т.А, депутат Думы городского округа по 2 избирательному округу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Газиева Т.М., председатель Контрольного органа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Антошко Н.В., глава администрации городск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Соколов А.В., первый заместитель главы админист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Быкова А.П., начальник юридического отдела администраци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Ткаченко Л.В., начальник организационно-кадрового отдела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Михайлов А.А., главный специалист Думы городского округ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90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rPr/>
      </w:pPr>
      <w:r>
        <w:rPr/>
        <w:t xml:space="preserve">               </w:t>
      </w: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rPr/>
      </w:pPr>
      <w:r>
        <w:rPr/>
        <w:t xml:space="preserve">               </w:t>
      </w:r>
      <w:r>
        <w:rPr/>
        <w:t>4.   Контроль за исполнением данного решения возложить на главу городского округа  В.В. Мельников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>
          <w:sz w:val="20"/>
        </w:rPr>
      </w:pPr>
      <w:r>
        <w:rPr>
          <w:b/>
        </w:rPr>
        <w:t>ЗАТО  Свободный</w:t>
        <w:tab/>
        <w:tab/>
        <w:tab/>
        <w:t xml:space="preserve">                                  В.В. МЕЛЬ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user</dc:creator>
  <dc:description/>
  <dc:language>en-US</dc:language>
  <cp:lastModifiedBy>user</cp:lastModifiedBy>
  <dcterms:modified xsi:type="dcterms:W3CDTF">2015-07-14T10:07:00Z</dcterms:modified>
  <cp:revision>1</cp:revision>
  <dc:subject/>
  <dc:title/>
</cp:coreProperties>
</file>