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1625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50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0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02  июля 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комиссии по поступлению</w:t>
      </w:r>
    </w:p>
    <w:p>
      <w:pPr>
        <w:pStyle w:val="Normal"/>
        <w:rPr>
          <w:b/>
          <w:b/>
        </w:rPr>
      </w:pPr>
      <w:r>
        <w:rPr>
          <w:b/>
        </w:rPr>
        <w:t xml:space="preserve">и выбытию подарков, полученных лицами, замещающим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е должности, муниципальными служащими </w:t>
      </w:r>
    </w:p>
    <w:p>
      <w:pPr>
        <w:pStyle w:val="Normal"/>
        <w:rPr>
          <w:b/>
          <w:b/>
        </w:rPr>
      </w:pPr>
      <w:r>
        <w:rPr>
          <w:b/>
        </w:rPr>
        <w:t xml:space="preserve">в связи с их должностным положением или исполнением ими </w:t>
      </w:r>
    </w:p>
    <w:p>
      <w:pPr>
        <w:pStyle w:val="Normal"/>
        <w:rPr>
          <w:b/>
          <w:b/>
        </w:rPr>
      </w:pPr>
      <w:r>
        <w:rPr>
          <w:b/>
        </w:rPr>
        <w:t>служебных (должностных) обяза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Рассмотрев предложения главы администрации городского округа Антошко Н.В., на основании Указа Губернатора Свердловской области от 05.03.2014 № 122-УГ «Об утверждении п</w:t>
      </w:r>
      <w:r>
        <w:rPr>
          <w:bCs/>
        </w:rPr>
        <w:t>орядка сообщения лицами, замещающими государственные должно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/>
        <w:t>, руководствуясь статьей 22, 41 Устава городского округа, Дума городского округа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Cs/>
        </w:rPr>
        <w:t>1.   Внести изменения в состав комиссии по поступлению и выбытию подарков, полученных лицами, замещающими муниципальные должности, муниципальными служащими в связи с их должностным положением или исполнением ими служебных (должностных) обязанностей, утвержденный решением Думы городского округа от 28.05.2014 № 33/12:</w:t>
      </w:r>
    </w:p>
    <w:p>
      <w:pPr>
        <w:pStyle w:val="Normal"/>
        <w:ind w:firstLine="540"/>
        <w:rPr/>
      </w:pPr>
      <w:r>
        <w:rPr>
          <w:bCs/>
        </w:rPr>
        <w:t xml:space="preserve">1)   Исключить </w:t>
      </w:r>
      <w:r>
        <w:rPr/>
        <w:t>из состава комиссии секретаря комиссии Ковтун Н.А., специалиста 1 категории отдела городского хозяйства</w:t>
      </w:r>
      <w:r>
        <w:rPr>
          <w:bCs/>
        </w:rPr>
        <w:t xml:space="preserve"> администрации городского округ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Cs/>
        </w:rPr>
        <w:t xml:space="preserve">2)   Включить в состав комиссии </w:t>
      </w:r>
      <w:r>
        <w:rPr/>
        <w:t>секретаря комиссии Савченко А.А., специалиста 1 категории отдела городского хозяйства</w:t>
      </w:r>
      <w:r>
        <w:rPr>
          <w:bCs/>
        </w:rPr>
        <w:t xml:space="preserve"> администрации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>
          <w:sz w:val="20"/>
        </w:rPr>
      </w:pPr>
      <w:r>
        <w:rPr>
          <w:b/>
        </w:rPr>
        <w:t>ЗАТО Свободный</w:t>
        <w:tab/>
        <w:t xml:space="preserve">                                                                                    В.В. МЕЛЬНИКОВ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1:00Z</dcterms:created>
  <dc:creator>user</dc:creator>
  <dc:description/>
  <dc:language>en-US</dc:language>
  <cp:lastModifiedBy>user</cp:lastModifiedBy>
  <dcterms:modified xsi:type="dcterms:W3CDTF">2015-07-14T10:11:00Z</dcterms:modified>
  <cp:revision>1</cp:revision>
  <dc:subject/>
  <dc:title/>
</cp:coreProperties>
</file>