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1625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5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2  июл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римерное положение </w:t>
      </w:r>
    </w:p>
    <w:p>
      <w:pPr>
        <w:pStyle w:val="Normal"/>
        <w:rPr>
          <w:b/>
          <w:b/>
        </w:rPr>
      </w:pPr>
      <w:r>
        <w:rPr>
          <w:b/>
        </w:rPr>
        <w:t>«Об оплате труда работников муниципальных</w:t>
      </w:r>
    </w:p>
    <w:p>
      <w:pPr>
        <w:pStyle w:val="Normal"/>
        <w:rPr>
          <w:b/>
          <w:b/>
        </w:rPr>
      </w:pPr>
      <w:r>
        <w:rPr>
          <w:b/>
        </w:rPr>
        <w:t>образовательных учреждений, расположенных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ложение главы администрации городского округа Антошко Н.В., в соответствии с приказом Министерства образования и науки Российской Федерации от 07.04.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6 «О б утверждении Порядка проведения аттестации педагогических работников организаций, осуществляющих образовательную деятельность», постановлением Правительства Свердловской области от 25.06.2010  № 973-ПП «О введении новой системы оплаты труда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», письмом Министерства общего и профессионального образования Свердловской области совместно со Свердловской областной организацией профсоюза работников народного образования и науки Российской Федерации от 08.09.2014 № 6572 «О мерах по внедрению показателей эффективности и «эффективного контракта», руководствуясь ст.22, 44 Устава городского округа, Дума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  Внести изменения в Примерное положение «Об оплате труда работников муниципальных образовательных учреждений расположенных на территории городского округа ЗАТО Свободный», утвержденное решением Думы городского округа  от 10.06.2013 № 21/11:</w:t>
      </w:r>
    </w:p>
    <w:p>
      <w:pPr>
        <w:pStyle w:val="Normal"/>
        <w:autoSpaceDE w:val="false"/>
        <w:ind w:firstLine="540"/>
        <w:jc w:val="both"/>
        <w:rPr/>
      </w:pPr>
      <w:r>
        <w:rPr/>
        <w:t>1)   Пункт 73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)   Пункт 75 признать утратившим силу.</w:t>
      </w:r>
    </w:p>
    <w:p>
      <w:pPr>
        <w:pStyle w:val="Normal"/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, за исключением пункта 1 Реш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Пункт 1 Решения распространяют свое действие на правоотношения, возникшие с  01.07.2015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5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0:00Z</dcterms:created>
  <dc:creator>user</dc:creator>
  <dc:description/>
  <dc:language>en-US</dc:language>
  <cp:lastModifiedBy>user</cp:lastModifiedBy>
  <dcterms:modified xsi:type="dcterms:W3CDTF">2015-07-14T10:11:00Z</dcterms:modified>
  <cp:revision>1</cp:revision>
  <dc:subject/>
  <dc:title/>
</cp:coreProperties>
</file>