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49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21 мая 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«Перечня должностей муниципальной службы в органах местного самоуправления городского округа ЗАТО Свободный, замещение которых связано с коррупционными риск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Рассмотрев предложение главы администрации городского округа Антошко Н.В., на основании </w:t>
      </w:r>
      <w:hyperlink r:id="rId3">
        <w:r>
          <w:rPr>
            <w:rStyle w:val="InternetLink"/>
          </w:rPr>
          <w:t>Указ</w:t>
        </w:r>
      </w:hyperlink>
      <w:r>
        <w:rPr/>
        <w:t>ов Президента Российской Федерации от 21.07.2010 № 925 «О мерах по реализации отдельных положений Федерального закона «О противодействии коррупции»,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х законов от 25.12.2008 г. № 273-ФЗ «О противодействии коррупции», от 02.03.2007 № 25-ФЗ «О муниципальной службе в Российской Федерации», Закона Свердловской области от 20.02.2009 г. № 2-ОЗ «О противодействии коррупции в Свердловской области», протоколом заседания комиссии по соблюдению требований к служебному поведению муниципальных служащих городского округа ЗАТО Свободный и урегулированию конфликтов интересов от 07.04.2015 года № 1,  руководствуясь ст.22, 44 Устава городского округа,  Дума городского округа</w:t>
      </w:r>
    </w:p>
    <w:p>
      <w:pPr>
        <w:pStyle w:val="TextBody"/>
        <w:spacing w:before="0" w:after="0"/>
        <w:ind w:firstLine="68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Cs/>
        </w:rPr>
        <w:t xml:space="preserve">1.   </w:t>
      </w:r>
      <w:r>
        <w:rPr/>
        <w:t>Утвердить «Перечень должностей муниципальной службы в органах местного самоуправления городского округа ЗАТО Свободный, замещение которых связано с коррупционными рисками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  Признать утратившим силу решения Думы городского округа от 09.10.2009 № 30/19 «О рассмотрении  «Перечня должностей муниципальной службы  с повышенными коррупционными рисками  в городском округе ЗАТО Свободный» (в редакции от 15.12.2010 №49/13, от 29.03.2013 №19/10)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4.  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/>
        <w:t>5.   Контроль за исполнением решения возложить на председателя депутатской комиссии по законодательству Бородин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rPr/>
      </w:pPr>
      <w:r>
        <w:rPr>
          <w:b/>
        </w:rPr>
        <w:t>ЗАТО Свободный</w:t>
        <w:tab/>
        <w:t xml:space="preserve">                                                                                   В.В. М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EB6978DB4A3FCDFA23D0CC2A2B00177ACA3BA49552AB3383AD257D3D5E38D2D49D2EFE885C4B633U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1:00Z</dcterms:created>
  <dc:creator>user</dc:creator>
  <dc:description/>
  <dc:language>en-US</dc:language>
  <cp:lastModifiedBy>user</cp:lastModifiedBy>
  <dcterms:modified xsi:type="dcterms:W3CDTF">2015-07-15T10:12:00Z</dcterms:modified>
  <cp:revision>1</cp:revision>
  <dc:subject/>
  <dc:title/>
</cp:coreProperties>
</file>