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6.09.2014 года № 39/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авила содержания и эксплуатации детских игровых комплек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ского округа ЗАТО Свободный»</w:t>
      </w:r>
    </w:p>
    <w:p>
      <w:pPr>
        <w:pStyle w:val="Normal"/>
        <w:shd w:fill="FFFFFF" w:val="clear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  <w:sz w:val="24"/>
          <w:szCs w:val="24"/>
        </w:rPr>
      </w:pPr>
      <w:bookmarkStart w:id="0" w:name="i186995"/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 Детские игровые комплексы - это предметно-пространственная среда для свободного время препровождения детей широковозрастного диапазона, имеющих разные игровые потребности. Территория детской игровой площадки должна быть образована из нескольких игровых зон, расположенных и оборудованных с учетом возрастных потребностей дет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Согласно СНиП 2.07.01-89 и  ГОСТа Р 52168-2012  территория двора должна быть оборудована малыми архитектурными формами для отдыха, игр и занятий спортом, т.е. детскими и спортивными площадк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Детские игровые комплексы должны соответствовать требованиям санитарно-гигиенических норм, охраны жизни и здоровья ребенка. Быть удобными в технической эксплуатации и эстетически привлекательн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змещение площад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Удельные размеры площадок определяются из расчета 0,7 кв.м/чел. для детей младшего и  школьного возраста ( от 3 до 7 и от 7-12 лет).</w:t>
        <w:br/>
        <w:t xml:space="preserve">         5. Минимальное расстояние от окон жилых и административных зданий до детских площадок должно быть не менее 12 м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. Размещение детской игровой площадки должно производиться на стадии проекта с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учетом следующих позиций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особенности ландшафта (уклоны на местности, деревья, дорожки и т.п.);</w:t>
        <w:br/>
        <w:t>2) расположение подземных коммуникаций в районе планируемой площадки;</w:t>
        <w:br/>
        <w:t>3) направление солнечных лучей в течение дня;</w:t>
        <w:br/>
        <w:t xml:space="preserve">4) обязательное наличие зон безопасности для каждого отдельного игрового компонента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площадки (не менее двух метров от одного до другого, для качелей - длина качелей + 2 мет-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);</w:t>
        <w:br/>
        <w:t>5) выделение возрастных зон в связи с отсутствием у маленьких детей чувства опасно-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ти и слабого развития координации движений;</w:t>
        <w:br/>
        <w:t>6) ограждение площадки от близко проходящего транспорта, пешеходных дорожек, вы-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гула собак.</w:t>
        <w:br/>
        <w:t>7. Важное значение имеет экологическая и санитарная безопасность на детских пло-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щадках. Исключено соседство с грязными водоемами, мусоросборниками, гаражами и т.п.</w:t>
        <w:br/>
        <w:t xml:space="preserve">Если последнее невозможно, оборудование не должно использоваться, либо должно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быть демонтировано и удалено.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поверхности площадки и установке оборуд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8. Оборудование игрового комплекса должно быть установлено  в соответствии с             ГОСТом Р 52168-2012  безопасным способом квалифицированным персоналом  согласно  проекта, нормативным документам и инструкциям производителя.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Поверхность игровой площадки должна быть свободна от каких-либо острых, заточенных частей или опасных выступов. </w:t>
        <w:br/>
        <w:t xml:space="preserve">         10. После завершения монтажа оборудования собственник (заказчик) производит комиссионное обследование и составляет акт приемки выполненных работ, согласно контракта.</w:t>
        <w:br/>
        <w:t xml:space="preserve">         11. Во время обследования проверяется комплектность, правильность и надежность сборки игровых элементов, прочность крепления к фундаментам, безопасность покрытия площадки, наличие технического паспорта издел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еспечение безопасной эксплуатации игровых площад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2. Для обеспечения безопасных условий эксплуатации владелец площадки или организация, обслуживающая детские игровые комплексы, обязаны осуществлять систему осмотров:</w:t>
        <w:br/>
        <w:t xml:space="preserve">         1) общие плановые осмотры;</w:t>
        <w:br/>
        <w:t xml:space="preserve">         2) внеочередные осмотры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Общие плановые осмотры детских игровых комплексов заключаются в детальном осмотре поверхности площадки, проверке действия и устойчивости оборудования. Осуществляются при проведении весенних и осенних осмотров жилых зданий.</w:t>
        <w:br/>
        <w:t xml:space="preserve">              Специальное внимание должно быть уделено движущимся и истираемым элементам. </w:t>
        <w:br/>
        <w:t>При выявлении серьезных дефектов, мешающим безопасности, они должны быть исправлены без задержки.</w:t>
        <w:br/>
        <w:t xml:space="preserve">               Выполнение ремонта во время эксплуатации оборудования не рекомендуется, так как возможно травмирование обслуживающего персонала и присутствующих детей.</w:t>
        <w:br/>
        <w:t xml:space="preserve">         14. Изменение элементов или частей оборудования, которые могут привести к небезопасной эксплуатации оборудования, могут быть выполнены только после консультации с изготовителем. Если техническое состояние оборудования небезопасно, допуск пользователей должен быть запрещен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5. Внеочередные осмотры производятся после явлений стихийного характера, и других непредвиденных обстоятельств, которые могут следовать из актов вандализма, неправильной эксплуатации элементов детской площадки или погодных условий, вызывающих повреждения, а также по заявлениям граждан. Осмотры состоят в обнаружении очевидных опасностей. </w:t>
        <w:br/>
        <w:t xml:space="preserve">               Особое внимание уделяется сохранению комплектности оборудования, его структурной целостности, исправности оборудования, состоянию подвижных ча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ыявленные дефекты исправляются незамедлительно. Если это невозможно, площадка и оборудование должны быть ограничены для использования.</w:t>
        <w:br/>
        <w:t xml:space="preserve">         16. Результаты осмотров оформляются актом (Приложение № 1).</w:t>
        <w:br/>
        <w:t xml:space="preserve">         17. Содержание  и ремонт  игровых комплексов, расположенных на территории городского округа, осуществляется организацией обслуживающей детские игровые комплексы.</w:t>
        <w:br/>
        <w:t xml:space="preserve">         18. Обслуживание  детского игрового комплекса и поверхности площадки состоит из предупредительных мер по поддержанию уровня безопасности, исправлению дефектов по восстановлению необходимого уровня безопасности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9. Такие меры должны включать:</w:t>
        <w:br/>
        <w:t xml:space="preserve">         1) проверка узлов закрепления соединительных элементов;</w:t>
        <w:br/>
        <w:t xml:space="preserve">         2) перекраска и подкраска поверхностей;</w:t>
        <w:br/>
        <w:t xml:space="preserve">         3) обслуживание любых амортизирующих поверхностей;</w:t>
        <w:br/>
        <w:t xml:space="preserve">         4) смазка подшипников;</w:t>
        <w:br/>
        <w:t xml:space="preserve">         5) удаление битого стекла и других обломков или загрязнений;</w:t>
        <w:br/>
        <w:t xml:space="preserve">         6) подсыпка вытоптанной поверхности ударопоглощяющего покрытия;</w:t>
        <w:br/>
        <w:t xml:space="preserve">         7) содержание ограждения в исправности.</w:t>
        <w:br/>
        <w:t xml:space="preserve">         8) ремонт крепежа;</w:t>
        <w:br/>
        <w:t xml:space="preserve">         9) сварка металлических элементов;</w:t>
        <w:br/>
        <w:t xml:space="preserve">         10) ремонт изношенных или поврежденных частей;</w:t>
        <w:br/>
        <w:t xml:space="preserve">         11) ремонт поврежденных структурных элементов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. Организация, обслуживающая детские игровые комплексы, должна вести записи в журнале по осмотру и обслуживанию  обо всех мероприятиях, проводимых для безопасной эксплуатации детских игровых комплексов (Приложение № 2).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щие рекоменд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. Для повышения уровня безопасной эксплуатации на детской игровой площадке устанавливаются таблички, предупреждающие родителей о соответствии оборудования игрового комплекса анатомно-физиологическим особенностям разных возрастных групп детей.</w:t>
        <w:br/>
        <w:t xml:space="preserve">        22. На детской площадке должна быть информация с указанием контактного телефона для сообщения о серьезном повреждении (Приложение № 3).</w:t>
        <w:br/>
        <w:b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Акт осмотра детской игровой площадк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                                                                  от "___" ______________20__г.</w:t>
        <w:br/>
        <w:br/>
        <w:t>Владелец (балансодержатель) 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Адрес установки 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Характеристики поверхности игровой площадки:__________________________________</w:t>
        <w:br/>
        <w:t>____________________________________________________________________________</w:t>
        <w:br/>
        <w:t>Перечень оборудования: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923"/>
        <w:gridCol w:w="1580"/>
        <w:gridCol w:w="1795"/>
        <w:gridCol w:w="1455"/>
        <w:gridCol w:w="1803"/>
      </w:tblGrid>
      <w:tr>
        <w:trPr>
          <w:trHeight w:val="23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 xml:space="preserve">п/п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осмотра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</w:t>
              <w:br/>
              <w:t xml:space="preserve">дефекты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</w:t>
              <w:br/>
              <w:t xml:space="preserve">меры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мотр и проверка детского игрового оборудования подтверждает его безопасную эксплуатацию.</w:t>
        <w:br/>
        <w:br/>
        <w:t>Ответственный исполнитель ________________________ (подпись)</w:t>
        <w:br/>
        <w:t xml:space="preserve">                                                          (должность и Ф.И.О.)</w:t>
        <w:br/>
        <w:br/>
        <w:t>М. П.</w:t>
        <w:br/>
        <w:t>Дата осмотра "___" ____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Приложение № 2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журнала по осмотру и обслуживанию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ой игровой площад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192"/>
        <w:gridCol w:w="2258"/>
        <w:gridCol w:w="1749"/>
        <w:gridCol w:w="2006"/>
        <w:gridCol w:w="1691"/>
      </w:tblGrid>
      <w:tr>
        <w:trPr>
          <w:trHeight w:val="23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 xml:space="preserve">площадки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 xml:space="preserve">осмотра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  <w:br/>
              <w:t>обнаруженных</w:t>
              <w:br/>
              <w:t xml:space="preserve">дефектов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устранения</w:t>
              <w:br/>
              <w:t xml:space="preserve">дефектов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 xml:space="preserve">ответственного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br/>
        <w:t>Ответственный исполнитель ________________________ (подпись)</w:t>
        <w:br/>
        <w:t xml:space="preserve">                                                        (должность,  Ф.И.О.)</w:t>
        <w:br/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Приложение № 3</w:t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bookmarkStart w:id="1" w:name="i186995"/>
      <w:r>
        <w:rPr>
          <w:b/>
          <w:bCs/>
          <w:kern w:val="2"/>
          <w:sz w:val="24"/>
          <w:szCs w:val="24"/>
        </w:rPr>
        <w:t>Пример оформления информационной доски</w:t>
      </w:r>
      <w:bookmarkEnd w:id="1"/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луатации детской игровой площадк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еред использованием игрового оборудования убедитесь в его безопасности и отсутствии посторонних предме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редназначение детского игрового оборудования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тский игровой комплекс                                               для детей от 7 до 12 лет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натная дорога                                                                 для детей от 7 до 12 лет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чели, карусели, качалка на пружине                           для детей от 7 до 12 лет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ртивный комплекс                                                      для детей от 7 до 12 лет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тский игровой комплекс                                               для детей от 3 до 7 ле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сочница, качалка балансир, качалка на пружине      для детей от 3 до 7 лет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АЖАЕМЫЕ ПОСЕТИТЕЛ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детской площадке </w:t>
      </w:r>
      <w:r>
        <w:rPr>
          <w:b/>
          <w:bCs/>
          <w:sz w:val="24"/>
          <w:szCs w:val="24"/>
        </w:rPr>
        <w:t>ЗАПРЕЩАЕТСЯ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ользоваться детским игровым оборудованием лицам старше 16 и весом более 70 кг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Мусорить, курить и оставлять окурки, приносить и оставлять стеклянные бутылк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ыгуливать домашних животных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Использовать игровое оборудование не по назначению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омера телефонов для экстренных случаев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Медицинская служба (скорая помощь) 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Служба спасения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Служба эксплуатации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ЕДДС______________________________ 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6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а администрации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7:00Z</dcterms:created>
  <dc:creator>JokeR</dc:creator>
  <dc:description/>
  <cp:keywords/>
  <dc:language>en-US</dc:language>
  <cp:lastModifiedBy>Administrator</cp:lastModifiedBy>
  <cp:lastPrinted>2014-09-17T11:48:00Z</cp:lastPrinted>
  <dcterms:modified xsi:type="dcterms:W3CDTF">2014-09-30T03:19:00Z</dcterms:modified>
  <cp:revision>82</cp:revision>
  <dc:subject/>
  <dc:title>О внесении изменений и дополнений в </dc:title>
</cp:coreProperties>
</file>