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1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1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2  апреля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римерное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Об оплате труда работников муниципальных 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х учреждений  расположенных 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ложения главы администрации городского округа Антошко Н.В., руководствуясь Законом Свердловской области от 15.07.2013 № 78-ОЗ «Об образовании в Свердловской области», распоряжением Правительства Российской Федерации от 26.11.2012 № 2190-р, письмом Министерства образования и науки Российской Федерации от 25.09.2012 № 08-400 «О показателях эффективности работы руководителей общеобразовательных учреждений, в том числе с учетом мнения родителей и обучающихся», письмом Министерства образования и науки Российской Федерации от 20.06.2013 № АП-1073/02 «О разработке показателей эффективности»,  в соответствии с пп.17 п.3 ст.22, ст. 44 Устава городского округа, Дума городского округа  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autoSpaceDE w:val="false"/>
        <w:ind w:firstLine="540"/>
        <w:rPr/>
      </w:pPr>
      <w:r>
        <w:rPr/>
        <w:t>1. Внести изменения в Примерное положение «Об оплате труда работников муниципальных образовательных учреждений расположенных на территории городского округа ЗАТО Свободный», утвержденное решением Думы городского округа от 10.06.2013 № 21/11: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8  изложит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3. Решение вступает в силу на следующий день после опубликования в газете «Свободные вести», за исключением пункта 1 Реш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Пункт 1 Решения распространяют свое действие на правоотношения, возникшие с  01.04.2014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5. Контроль за исполнением решения возложить на председателя депутатской комиссии по социальной политике Хизуева Р.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b/>
        </w:rPr>
        <w:t>В.В. МЕЛЬ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0:00Z</dcterms:created>
  <dc:creator>Шалыгина</dc:creator>
  <dc:description/>
  <cp:keywords/>
  <dc:language>en-US</dc:language>
  <cp:lastModifiedBy>Шалыгина</cp:lastModifiedBy>
  <dcterms:modified xsi:type="dcterms:W3CDTF">2014-05-06T08:40:00Z</dcterms:modified>
  <cp:revision>1</cp:revision>
  <dc:subject/>
  <dc:title>РОССИЙСКАЯ ФЕДЕРАЦИЯ – РОССИЯ</dc:title>
</cp:coreProperties>
</file>