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городского округ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30.01.2014 года № 29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Контрольного органа городского округа ЗАТО Свободный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ые положения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мпетенция Контрольного органа городского округа ЗАТО Свободный (далее – контрольный орган) определена следующими документами: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Бюджетным кодексом Российской Федерации,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аконом Свердловской области от 12.07.2011 года № 62-ОЗ «О счетной палате Свердловской области и контрольно-счетных органах муниципальных образований, расположенных на территории Свердловской области»,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ставом городского округа ЗАТО Свободный (далее - Устав ГО), 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- Положением «О бюджетном процессе в городском округе ЗАТО Свободный» (далее – положение о бюджетном процессе), утвержденным решением Думы городского округа от 16.11.2009 г. №33/8,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ложением «О контрольном органе городского округа ЗАТО Свободный», утвержденным решением Думы городского округа от 21.09.2011 года № 62/14 (далее - положение о контрольном органе), 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- «Регламентом контрольного органа городского округа ЗАТО Свободный», утвержденным решением Думы городского округа от 30.01.2012 года № 70/20 (далее - регламент контрольного органа)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 Федерального закона от 06.10.2003 года             № 131-ФЗ, статьей 3 Федерального закона от 07.02.2011 года № 6-ФЗ и статьей 31 Устава городского округа, контрольный орган является постоянно действующим органом местного самоуправления, уполномоченным в области внешнего муниципального финансового контроля, формируемым Думой городского округа и ей подотчетным.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2, 157 Бюджетного кодекса Российской Федерации, статьями 5, 9 положения о бюджетном процессе – контрольный орган является участником бюджетного процесса, обладающим бюджетными полномочиями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й финансовый контроль осуществляется контрольным органом в форме контрольных и экспертно-аналитических мероприятий и обеспечивает единую систему финансового контроля, которая предусматривает: предварительный, текущий и последующий контроль за исполнением местного бюджета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направления деятельности контрольного органа в 2013 году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В 2013 году контрольный орган строил свою работу на основе плана работы на 2013 год, утвержденного распоряжением председателя контрольного органа от 29.12.2012г. № 70 с изменениями утвержденными распоряжениями председателя от 08.04.2013г. № 26, от 23.10.2013г. № 60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2013 году проведены следующие контрольные мероприятия:</w:t>
      </w:r>
    </w:p>
    <w:p>
      <w:pPr>
        <w:pStyle w:val="Normal"/>
        <w:ind w:firstLine="900"/>
        <w:rPr/>
      </w:pPr>
      <w:r>
        <w:rPr>
          <w:sz w:val="28"/>
          <w:szCs w:val="28"/>
        </w:rPr>
        <w:t>1) внешняя проверка отчета об исполнении бюджета городского округа за 2012 год – 1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2) внешняя проверка бюджетной отчетности за 2012 год –  главных администраторов доходов бюджета, главных распорядителей бюджетных средств, главного администратора источника финансирования дефицита бюджета. </w:t>
      </w:r>
    </w:p>
    <w:p>
      <w:pPr>
        <w:pStyle w:val="Normal"/>
        <w:ind w:firstLine="900"/>
        <w:rPr/>
      </w:pPr>
      <w:r>
        <w:rPr>
          <w:sz w:val="28"/>
          <w:szCs w:val="28"/>
        </w:rPr>
        <w:t>3) проверка соответствия размещения заказов на поставки товаров, выполнение работ, оказание услуг Федеральному закону от 21.07.2005 г. № 94-ФЗ в МКДОУ детский сад «Солнышко» в 2012 году.</w:t>
      </w:r>
    </w:p>
    <w:p>
      <w:pPr>
        <w:pStyle w:val="Normal"/>
        <w:ind w:firstLine="900"/>
        <w:rPr/>
      </w:pPr>
      <w:r>
        <w:rPr>
          <w:sz w:val="28"/>
          <w:szCs w:val="28"/>
        </w:rPr>
        <w:t>4) проверка расходования средств местного бюджета, выделенных МКОУ СОШ № 25 в 2012 году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оверка отдельных вопросов ведения финансово-хозяйственной деятельности в МКОУ ДОД ЦДТ «Калейдоскоп» в 2011-2012 гг.</w:t>
      </w:r>
    </w:p>
    <w:p>
      <w:pPr>
        <w:pStyle w:val="Normal"/>
        <w:ind w:firstLine="900"/>
        <w:rPr/>
      </w:pPr>
      <w:r>
        <w:rPr>
          <w:sz w:val="28"/>
          <w:szCs w:val="28"/>
        </w:rPr>
        <w:t>6) проверка отдельных вопросов ведения финансово-хозяйственной деятельности в МКДОУ детский сад «Солнышко» в 2013 год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итогам проверок 2013 года объем поступлений в бюджет городского округа от денежных взысканий за нарушение законодательства РФ и от возмещения ущерба, причиненного в результате незаконного использования бюджетных средств, в 2013 году  составил 156,7 тыс. руб., в том числе 60,0 тыс. руб. (штраф по 94-ФЗ) и 96,7 тыс. руб. (неправомерные выплаты). Кроме того, в 2014 году должно поступить в бюджет 165,5 тыс. руб. (неправомерные выплаты).</w:t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 xml:space="preserve">По итогам проверок 2012 года не полностью отчиталось по выставленному представлению  МКОУ ДОД «Станция юных техников» по факту возмещения в бюджет стоимость излишне списанного топлива на сумму 595,47 руб. </w:t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На контроле исполнения в 2014 году – представление от 15.08.2012г. № 83, предписание от 26.11.2013г. № 140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В целях оперативного контроля за исполнением местного бюджета в течение 2013 года проводился анализ ежеквартальных отчетов администрации городского округа об исполнении местного бюджета за 3 месяца, 6 месяцев и 9 месяцев 2013 года. Представляемая в Думу городского округа информация отражала проблемы и недостатки, возникающие в ходе исполнения бюджета.  </w:t>
      </w:r>
    </w:p>
    <w:p>
      <w:pPr>
        <w:pStyle w:val="Normal"/>
        <w:ind w:firstLine="900"/>
        <w:rPr/>
      </w:pPr>
      <w:r>
        <w:rPr>
          <w:sz w:val="28"/>
          <w:szCs w:val="28"/>
        </w:rPr>
        <w:t>За 2013 год контрольным органом проведено 69 экспертно-аналитических мероприятий  с подготовкой экспертных заключений, из них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) по проектам нормативных правовых актов – 27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) по организации бюджетного процесса – 1;</w:t>
      </w:r>
    </w:p>
    <w:p>
      <w:pPr>
        <w:pStyle w:val="Normal"/>
        <w:ind w:firstLine="900"/>
        <w:rPr/>
      </w:pPr>
      <w:r>
        <w:rPr>
          <w:sz w:val="28"/>
          <w:szCs w:val="28"/>
        </w:rPr>
        <w:t>в) по исполнению местного бюджета в 2013 году – 24;</w:t>
      </w:r>
    </w:p>
    <w:p>
      <w:pPr>
        <w:pStyle w:val="Normal"/>
        <w:ind w:firstLine="900"/>
        <w:rPr/>
      </w:pPr>
      <w:r>
        <w:rPr>
          <w:sz w:val="28"/>
          <w:szCs w:val="28"/>
        </w:rPr>
        <w:t>г) по проекту местного бюджета на 2014 год – 2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) по муниципальным программам на 2014 год – 15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Также деятельностью контрольного органа в 2013 году являлись: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- изучение методических и нормативных правовых документов, необходимых для осуществления аудита эффективности использования бюджетных средств;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- участие в разработке стандартов внешнего муниципального финансового контроля «Проведение экспертизы проекта Решения о местном бюджете» и «Планирование работы контрольно-счетных органов»;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усиление экспертно-аналитической направленности своей деятельност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о структурными подразделениями администрации по контролю за размещением заказов на поставку товаров, выполнение работ, оказание услуг для муниципальных нужд; </w:t>
      </w:r>
    </w:p>
    <w:p>
      <w:pPr>
        <w:pStyle w:val="Normal"/>
        <w:ind w:firstLine="900"/>
        <w:rPr/>
      </w:pPr>
      <w:r>
        <w:rPr>
          <w:sz w:val="28"/>
          <w:szCs w:val="28"/>
        </w:rPr>
        <w:t>- работа со структурными подразделениями администрации и муниципальными учреждениями, консультации по новой системе оплаты труда в учреждениях дошкольного и дополнительного образования детей, учреждений культуры и искусств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контрольный орган совместно с другими участниками правотворческой инициативы в городском округе принимал участие по внесению изменений и дополнений в нормативные акты городского округа.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В июне 2013 года  в Положение «О контрольном органе городского округа ЗАТО Свободный» и «Регламент контрольного органа городского округа ЗАТО Свободный» были внесены изменения с учетом Федерального закона от 07.02.2011г. № 6-ФЗ и Закона Свердловской области от 12.07.2011г. № 62-ОЗ. Изменения утверждены решениями Думы городского округа от 10.06.2013г. № 21/13 и № 21/14.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В июне 2013 года  в Положение «О бюджетном процессе в городском округе ЗАТО Свободный» были внесены изменения с учетом Бюджетного кодекса Российской Федерации. Изменения утверждены решением Думы городского округа от 26.06.2013г. № 22/12. 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Деятельность контрольного органа  по информированию общественности, взаимодействию с другими контрольно-счетными органами,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ми местного самоуправления в 2013 году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деятельность регламентирована статьей 10 положения о контрольном органе.  Целью информационной деятельности является информирование общественности о работе контрольного органа, как органа муниципального финансового контроля, об участии контрольного органа в совместной созидательной деятельности органов местного самоуправления по укреплению и дальнейшему оздоровлению экономики и финансов городского округа ЗАТО Свободный. 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 xml:space="preserve">В целях обеспечения доступности информации о деятельности контрольного органа в постоянном режиме организуется размещение результатов контрольных и экспертно-аналитических мероприятий в газете «Свободные вести» и на официальном Интернет - сайте городского округа ЗАТО Свободный в рубрике «Контрольный орган».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В отчетном периоде контрольный орган тесно взаимодействовал со структурными подразделениями администрации городского округа  и Думой городского округа. </w:t>
      </w:r>
    </w:p>
    <w:p>
      <w:pPr>
        <w:pStyle w:val="Normal"/>
        <w:ind w:firstLine="900"/>
        <w:rPr/>
      </w:pPr>
      <w:r>
        <w:rPr>
          <w:sz w:val="28"/>
          <w:szCs w:val="28"/>
        </w:rPr>
        <w:t>Председатель и инспектор контрольного органа принимали участие в заседаниях постоянных  депутатских комиссий, заседаниях Думы городского округа, комиссиях при главе городского округа, рабочих группах.  Результаты предварительной проработки вопросов на вышеуказанных комиссиях легли в основу заключений контрольного органа  и предложений постоянных депутатских комиссий при исполнении бюджета 2013 года, рассмотрении и утверждении проекта местного бюджета на 2014 год.</w:t>
      </w:r>
    </w:p>
    <w:p>
      <w:pPr>
        <w:pStyle w:val="Normal"/>
        <w:ind w:firstLine="900"/>
        <w:rPr/>
      </w:pPr>
      <w:r>
        <w:rPr>
          <w:sz w:val="28"/>
          <w:szCs w:val="28"/>
        </w:rPr>
        <w:t>Контрольным органом постоянно ведется работа по развитию и углублению сотрудничества с другими контрольно-счетными органами Свердловской области. Контрольный орган принимает участие в совещаниях, организованных Счетной палатой Свердловской области и в окружных совещаниях контрольно - счетных органов Горнозаводского округа, а также предоставляет необходимую информацию и отчетность о деятельности контрольного органа по запросу Счетной палаты Свердловской области и Ассоциации контрольно-счетных органов России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В мае 2013 года Контрольный орган вступил в Ассоциацию контрольно-счетных органов Свердловской области. Председатель контрольного органа Волжанина Е.И. избрана в состав Президиума Ассоциации, как представитель от контрольно-счетных органов Горнозаводского управленческого округа.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воды и предложения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лан работы контрольного органа на 2013 год выполнен в полном объеме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о-прежнему остается актуальным проблема количества изменений, вносимых в сводную бюджетную роспись. Количество и объем изменений в бюджет городского округа остается значительным, что свидетельствует о необходимости кардинального повышения качества планирования бюджетных расходов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общенный анализ принятых мер по результатам контрольных и экспертно-аналитических мероприятий показывает, что со стороны администрации городского округа внутренний ведомственный контроль использования получателями средств местного бюджета и использования муниципального имущества ведется не на должном уровне. 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 xml:space="preserve">Анализ исполнения предписаний, предложений и рекомендаций контрольного органа говорит о том, что органы местного самоуправления  и многие муниципальные учреждения в полной мере и своевременно  устраняют нарушения  и недостатки, а также проводят мероприятия по совершенствованию бюджетного процесса.  </w:t>
      </w:r>
    </w:p>
    <w:p>
      <w:pPr>
        <w:pStyle w:val="Normal"/>
        <w:ind w:firstLine="900"/>
        <w:rPr/>
      </w:pPr>
      <w:r>
        <w:rPr>
          <w:sz w:val="28"/>
          <w:szCs w:val="28"/>
        </w:rPr>
        <w:t>Из представленного отчета о деятельности контрольного органа видно, что круг охватываемых вопросов деятельности контрольного органа достаточно широк. Акценты в деятельности со временем меняются, но остаётся главное – внешний муниципальный финансовый контроль в сфере бюджетных правоотношений, т.е. независимый контроль за целевым и эффективным использованием бюджетных средств и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едседатель Контрольного орга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И.Волжанин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>Контрольного органа городского округа ЗАТО Свободный  в  2013 году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наименование контрольно-счётного органа)</w:t>
      </w:r>
    </w:p>
    <w:p>
      <w:pPr>
        <w:pStyle w:val="Normal"/>
        <w:tabs>
          <w:tab w:val="clear" w:pos="708"/>
          <w:tab w:val="left" w:pos="12495" w:leader="none"/>
        </w:tabs>
        <w:rPr/>
      </w:pPr>
      <w:r>
        <w:rPr/>
        <w:tab/>
        <w:t>тыс. руб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558"/>
        <w:gridCol w:w="1440"/>
      </w:tblGrid>
      <w:tr>
        <w:trPr>
          <w:trHeight w:val="66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</w:tr>
      <w:tr>
        <w:trPr>
          <w:trHeight w:val="543" w:hRule="atLeast"/>
        </w:trPr>
        <w:tc>
          <w:tcPr>
            <w:tcW w:w="8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равовой статус КСО, численность  и профессиональная подготовка сотрудник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 том числе в отчётном году, чел.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8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Контрольная деятельност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личество проведенных проверо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 том числе по внешней проверке отчёта об исполнении бюджета и   бюджетной отчётности главных администраторов бюджетных средст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ъем бюджетных средств, проверенных при проведении контрольных мероприятий (тыс. руб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955,5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ъем средств бюджета, охваченных внешней проверкой отчета об исполнении бюджета городского округа (тыс. руб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 822,7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всего (тыс. руб.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2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целевое использование бюджетных средст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эффективное использование бюджетных средст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омерное использование бюджетных средст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2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бюджетного процесса (случаи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эффективное использование муниципальной собственности (случаи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учета и отчетности (случаи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рушения и недостатки (случаи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о финансовых нарушений (тыс.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о средст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работ, оказано услу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Экспертно-аналитическая деятельност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Экспертные заключения всего, в том числе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роектам нормативных правовых актов органов местного самоуправл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экспертизы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проведенных аналитических мероприятий всего, в том числе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кущему контролю исполнения бюдж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предложений, внесенных экспертными заключениями и аналитическими мероприятиями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тено предложени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зработанных контрольным органом проектов НПА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8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Реализация результатов контрольных и экспертно-аналитических мероприяти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представлений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ято с контроля представлени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о предписани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о с контроля предписани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влечено к дисциплинарной ответственности (чел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о материалов в правоохранительные орган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ждено уголовных дел по материалам проверо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составленных протоколов об административных правонарушениях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равочно: Поступило в бюджет штрафов по КОАП (тыс.руб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,0</w:t>
            </w:r>
          </w:p>
        </w:tc>
      </w:tr>
      <w:tr>
        <w:trPr>
          <w:trHeight w:val="577" w:hRule="atLeast"/>
        </w:trPr>
        <w:tc>
          <w:tcPr>
            <w:tcW w:w="8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Гласность. Поощр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убликаций в СМИ, отражающих деятельность КС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389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страница на официальном сайте ГО     ЗАТО Свободный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vob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личество поощрений и награждений сотрудников КС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. Материально-техническое обеспечение деятельности КС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(тыс.руб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траты на содержание в 2013 году (факт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6,6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ланировано средств на 2014 год (план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1,4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Председатель Контрольного орга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Е.И.Волж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3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/>
      <w:tabs>
        <w:tab w:val="clear" w:pos="708"/>
        <w:tab w:val="right" w:pos="6350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ob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7:00Z</dcterms:created>
  <dc:creator>Пользователь</dc:creator>
  <dc:description/>
  <cp:keywords/>
  <dc:language>en-US</dc:language>
  <cp:lastModifiedBy>Шалыгина</cp:lastModifiedBy>
  <cp:lastPrinted>2014-01-30T09:38:00Z</cp:lastPrinted>
  <dcterms:modified xsi:type="dcterms:W3CDTF">2014-02-08T10:02:00Z</dcterms:modified>
  <cp:revision>12</cp:revision>
  <dc:subject/>
  <dc:title>О  Т  Ч  Ё  Т</dc:title>
</cp:coreProperties>
</file>