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30  января 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 отчета председателя  постоянн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ской комиссии  по законодательству</w:t>
      </w:r>
    </w:p>
    <w:p>
      <w:pPr>
        <w:pStyle w:val="Normal"/>
        <w:jc w:val="both"/>
        <w:rPr/>
      </w:pPr>
      <w:r>
        <w:rPr>
          <w:b/>
        </w:rPr>
        <w:t>«О своей работе и работе депутатской комиссии в 2013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отчет председателя постоянной депутатской комиссии по законодательству Думы городского округа Бородина А.В., на основании п. 9 ст. 21 Устава городского округа, Дума  городского округ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1. Отчет председателя постоянной депутатской комиссии по законодательству  принять к сведению (прилагается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Опубликовать отчет председателя  постоянной депутатской комиссии по законодательству  Думы городского округа Бородина А.В. «О своей работе и работе депутатской комиссии в 2013 году»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ind w:firstLine="540"/>
        <w:jc w:val="right"/>
        <w:rPr/>
      </w:pPr>
      <w:r>
        <w:rPr>
          <w:b/>
        </w:rPr>
        <w:t>В.В. МЕ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6:00Z</dcterms:created>
  <dc:creator>Шалыгина</dc:creator>
  <dc:description/>
  <cp:keywords/>
  <dc:language>en-US</dc:language>
  <cp:lastModifiedBy>Шалыгина</cp:lastModifiedBy>
  <dcterms:modified xsi:type="dcterms:W3CDTF">2014-02-11T10:06:00Z</dcterms:modified>
  <cp:revision>1</cp:revision>
  <dc:subject/>
  <dc:title>РОССИЙСКАЯ ФЕДЕРАЦИЯ – РОССИЯ</dc:title>
</cp:coreProperties>
</file>