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3 г. №27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дополнительном профессиональном образовании выборны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и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ободны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цель, принципы и порядок организации и проведения дополнительного профессионального образования выборных должностных лиц органов местного самоуправления и муниципальных служащих городского округа ЗАТО Свободный, а также последовательность формирования, размещения и исполнения заявки органов местного самоуправления на дополнительное профессиональное образова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от 29 октября 2007 года № 136-ОЗ "Об особенностях муниципальной службы на территории Свердлов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вердловской области от 2 мая 2007 года № 384-УГ "О дополнительном профессиональном образовании государственных гражданских служащих Свердловской област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ЗАТО Свобод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Целью дополнительного профессионального образования муниципальных служащих является обновление теоретических и практических знаний в соответствии с постоянно повышающимися требованиями к организации муниципального управления, постоянное и гарантированное обеспечение уровня их профессиональной подготовки для эффективного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Дополнительное профессиональное образование муниципальных служащих организуется и осуществляется, исходя из следующих основны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обязательность переподготовки и повышения квалификации работников как неотъемлемой части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строго целевая профессиональная переподготовка и повышение квалификации работников по непосредственному предмету их должностных обязанностей или для формирования кадрового резерва городского округа ЗАТО Свобод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использование обязательных и дополнительных программ профессиональной подготовки, переподготовки и повышения квалифика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разнообразие форм финансирования и организации подготовки, переподготовки и повышения квалификации работников при обучении по программам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дифференциация обязательных программ подготовки, переподготовки и повышения квалификации работников в зависимости от групп должностей муниципальной службы и профессиональной специа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, СОДЕРЖАНИЕ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Дополнительное профессиональное образование муниципальных служащих осуществляется в форме повышения квалификации, профессиональной переподготовки, стаж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Профессиональная переподготовка - это получение  новых или дополнительных знаний, навыков и умений по образовательным программам, предусматривающим изучение отдельных дисциплин, разделов науки, необходимых для выполне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рофессиональная переподготовка - это обучение лиц, имеющих высшее профессиональное образование, с целью получения ими дополнительных знаний, умений и навыков, необходимых для выполнения нового вида профессиональной деятельности, а также присвоения дополнительной квалификации на базе имеющейся специальности. Уровень образования специалистов, проходящих профессиональную переподготовку, должен быть не ниже уровня образования, требуемого для нового вида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рофессиональная переподготовка включает программы профессиональной переподготовки объемом от 500 часов, осуществляемые с целью адаптации к новым экономическим условиям, для выполнения нового вида профессиональной деятельности и получения дополнительн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Профессиональная переподготовка осуществляется не позднее чем через год со дня назначения на дол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для лиц, впервые избранных на выборную должность органов местного самоуправления городского округа ЗАТО Свободный, а также лиц, назначенных на должности муниципальной службы городского округа ЗАТО Свобод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лиц, назначенных на вышестоящие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для лиц, назначенных на должности группы муниципальной службы иной специ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для лиц, включенных в кадровый резерв на замещение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Освоение программ профессиональной переподготовки завершается обязательной итоговой аттестацией, проводимой государственной аттестационной комиссией, утвержденной руководителем образовательного учреждения. Профессиональная переподготовка заканчивается выполнением выпускной квалифик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По результатам обучения слушателям вы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диплом государственного образца о профессиональной переподготовке, дающий право заниматься профессиональной деятельностью в определенной сфере управления (для лиц, прошедших обучение по программам профессиональной переподготовки свыше 500 аудиторных ча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диплом о присвоении квалификации (для лиц, прошедших обучение по программам профессиональной переподготовки в соответствии с государственными требованиями к минимуму содержания и уровню подготовки для присвоения соответствующей дополнительной квалификации свыше 1000 ча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Повышение квалификации - это обучение лиц с целью обновления теоретических и практических знаний работника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. Повышение квалификации является важным критерием для занятия соответствующей должности и для продвижения по службе по профилю своей работы и проводится в течение вс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овышение квалификации включает в себя следующие виды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краткосроч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ъемом до 72 учебны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объемом от 72 до 100 учебных часов по конкретным вопросам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среднесрочные программы объемом от 100 до 500 учебны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овышение квалификации осуществляется по мере необходимости, но не реж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Освоение программ повышения квалификации завершается итоговой аттестацией, по результатам которой выд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удостоверение о повышении квалификации (для лиц, прошедших обучение в объеме от 72 часов до 100 ча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свидетельство о повышении квалификации (для лиц, прошедших обучение в объеме свыше 100 ча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Лицам, не завершившим освоение избранной программы дополнительного профессионального образования или же не прошедшим итоговую аттестацию, выдается справка, в которой отражается объем и содержание освоенных 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 Стажировка - вид дополнительного профессионального образования (без установления конкретной продолжительн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являющийся частью профессиональной переподготовки или повышения квалификации, представляющий собой закрепление на практике профессиональных знаний, умений и навыков, полученных в результате теоретической подготовки, осуществляемый непосредственно в органах местного самоуправления или и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уществляемый самостоятельно, в целях изучения передового опыта, приобретения профессиональных и управленческих навыков для выполнения обязанностей по занимаемой или более высокой должности, проводимый как в городском округе ЗАТО Свободный, так и в Свердловской области в государственных органах и (или) иных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Стажировка, являющаяся самостоятельным видом дополнительного профессионального образования, организуется представителем нанимателя (работодателем) совместно с государственным органом, органе местного самоуправления или иной организацией, в которые он направляется для прохождения стажировки, при участии образовательного учреждения в порядке, определяемом Правительство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Стажировка осуществляется по мере необходимости, определяемой представителем нанимателя (работодателем). Целью стажировки, которая проходит в государственном органе, органах местного самоуправления или иных организациях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изучение передового, в том числе зарубежного, оп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закрепление теоретических знаний, полученных муниципальным служащим в период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Лицо, прошедшее обучение, обязано предоставить копию документа, подтверждающего прохождение профессионального обучения, работнику, выполняющему кадровую работу соответствующего органа местного самоуправления. Копия документа вносится в личное дел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В целях реализации образовательных программ дополнительного профессионального образования устанавливаются следующие сроки непрерыв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ри повышении квалификации - до трех недель с полным или частичным отрывом от муниципальной службы (основной работы); от трех недель до трех месяцев без отрыва от муниципальной службы (основн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ри профессиональной переподготовке - от трех недель до трех месяцев с полным или частичным отрывом от муниципальной службы (основной работы); от трех до шести месяцев без отрыва от муниципальной службы (основн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Допускается дистанционная технология обучения при освоении отдельных образовательных программ с обязательной сдачей зачета, если иное не устанавливается условиями реализации конкрет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 ДЛЯ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 Основаниями для получения дополнительно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оступление на муниципальную службу (впервые вступившие и проработавшие в должности не менее одного года) и избрание на выборную должность органов местного самоуправления городского округа ЗАТО Свобод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наступление очередного срока прохождения курса специального обучения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рекомендации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включение в резерв на замещение вакантн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назначение муниципального служащего на вышестоящую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) перевод на должность муниципальной службы иной группы или проф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НЫЙ ХАРАКТ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4. Обязательность дополнительного профессионального образования вытекает из установления обязательных квалификационных условий назначения (избрания) на должность и вы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5. Каждый муниципальный служащий может реализовать свое право продвижения по службе с учетом повышения квалификации (включая обучение новой профессии и специализации) до уровня, соответствующего нов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АБОТЫ ПО ПОЛУ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6. Организация подготовки и повышения квалификаци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анализ кадрового потенциала по образованию и соответствие квалификационным требованиям по замещаемой должности, расчет потребности на профессиональную подготовку, переподготовку и повышение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одготовку и утверждение планов профессиональной подготовки, переподготовки и повышения квалификации на календарный год и сметы расходов на профессиональную подготовку, переподготовку и повышение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подготовку и заключение договоров (муниципальных контрактов) на профессиональную подготовку, переподготовку и повышение квалификации с образовательными учреждениями, имеющими лицензию на данный вид деятельности и государственную аккред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7. В планы профессиональной переподготовки и повышения квалификации не включаются работ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обучающиеся в вузах, аспирантуре по специализации должности муниципальной службы по за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достигшие предельного возраста на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находящиеся в длительных отпусках (по беременности и родам, по уходу за ребенк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проходившие периодическое повышение квалификации или переподготовку в течение предыдущих тре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. Профессиональная подготовка, переподготовка и повышение квалификаци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о ежегодным планам Правительства Свердловской области - за счет средств бюджета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о ежегодным планам органов местного самоуправления городского округа ЗАТО Свободный - за счет средств бюджета городского округа ЗАТО Свобод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Формирование ежегодного </w:t>
      </w:r>
      <w:hyperlink w:anchor="Par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ельного профессионального образования (Приложение № 2) осуществляется кадровой службой администрации городского округа ЗАТО Свободный в срок до 20 марта текущего года на следующий календарный год на основании </w:t>
      </w:r>
      <w:hyperlink w:anchor="Par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учение (Приложение № 1), представленными представителем нанимателя (работодателем) органов местного самоуправления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0. План утверждается главой городского округа ЗАТО Свободный в срок до 1 апреля текущего года в пределах средств, предусмотренных на эти цели в бюджетной см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В соответствии с утвержденным планом уполномоченными лицами администрации городского округа ЗАТО Свободный осуществляется подготовка проектов договоров (муниципальных контрактов) на профессиональную подготовку, переподготовку и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нтроль за прохождением дополнительного профессионального образования, а также контроль за выполнением образовательными (организациями) учреждениями условий договора (муниципального контракта) на прохождение дополнительного профессионального образования осуществляется уполномоченными лицами администрации городского округа ЗАТО Свобод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3. Дополнительное профессиональное образование выборных должностных лиц органов местного самоуправления, муниципальных служащих городского округа ЗАТО Свободный осуществляется за счет средств областного бюджета и бюджета городского округа     ЗАТО Свободный, в пределах средств, предусмотренных на соответствующий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4. Муниципальные служащие, проходящие переподготовку за счет бюджетных средств и уволившиеся с муниципальной службы, теряют право на дальнейшее обучение за счет средств бюджета (городского округа)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. За работниками на время их обучения сохраняется место работы (должность) и средня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6. Работникам, направленным на обучение с отрывом от работы в другую местность, производится оплата командировочных расходов в порядке и размерах, предусмотренных для лиц, направляемых в служебные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7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275"/>
        <w:gridCol w:w="1418"/>
        <w:gridCol w:w="1417"/>
        <w:gridCol w:w="851"/>
        <w:gridCol w:w="1134"/>
        <w:gridCol w:w="1701"/>
        <w:gridCol w:w="1417"/>
      </w:tblGrid>
      <w:tr>
        <w:trPr>
          <w:trHeight w:val="6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работн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 или иной служб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уч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>об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  </w:t>
              <w:br/>
              <w:t xml:space="preserve">обучения,  </w:t>
              <w:br/>
              <w:t>специаль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</w:t>
              <w:br/>
              <w:t>время обучения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3"/>
      <w:bookmarkEnd w:id="2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ТО СВОБОДНЫЙ 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275"/>
        <w:gridCol w:w="1134"/>
        <w:gridCol w:w="1276"/>
        <w:gridCol w:w="1701"/>
        <w:gridCol w:w="1418"/>
        <w:gridCol w:w="1134"/>
        <w:gridCol w:w="1417"/>
      </w:tblGrid>
      <w:tr>
        <w:trPr>
          <w:trHeight w:val="5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>обуч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  <w:br/>
              <w:t>тематика</w:t>
              <w:br/>
              <w:t>об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чебного  </w:t>
              <w:br/>
              <w:t>завед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ь </w:t>
              <w:br/>
              <w:t xml:space="preserve">(Ф.И.О.  </w:t>
              <w:br/>
              <w:t>работник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обуч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учебных  </w:t>
              <w:br/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87F9D61D0C76B3BBAB6E839A6964E01C3D90639D35162D2FF87B8BDFFE83FAC3D0576WAD0I" TargetMode="External"/><Relationship Id="rId3" Type="http://schemas.openxmlformats.org/officeDocument/2006/relationships/hyperlink" Target="consultantplus://offline/ref=52787F9D61D0C76B3BBAB6E839A6964E01C3D90739DC5162D2FF87B8BDFFE83FAC3D057EA2477503WEDBI" TargetMode="External"/><Relationship Id="rId4" Type="http://schemas.openxmlformats.org/officeDocument/2006/relationships/hyperlink" Target="consultantplus://offline/ref=52787F9D61D0C76B3BBAA8E52FCAC84401CC810838DA53358DA381EFE2AFEE6AECW7DDI" TargetMode="External"/><Relationship Id="rId5" Type="http://schemas.openxmlformats.org/officeDocument/2006/relationships/hyperlink" Target="consultantplus://offline/ref=52787F9D61D0C76B3BBAA8E52FCAC84401CC81083CDD5B338FA0DCE5EAF6E268EB725C3CE64A7404EA57F0W4DAI" TargetMode="External"/><Relationship Id="rId6" Type="http://schemas.openxmlformats.org/officeDocument/2006/relationships/hyperlink" Target="consultantplus://offline/ref=52787F9D61D0C76B3BBAA8E52FCAC84401CC810838DA53318DA281EFE2AFEE6AEC7D032BE1037805EA57F149W0D4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3:00Z</dcterms:created>
  <dc:creator>Admin</dc:creator>
  <dc:description/>
  <cp:keywords/>
  <dc:language>en-US</dc:language>
  <cp:lastModifiedBy>Шалыгина</cp:lastModifiedBy>
  <cp:lastPrinted>2013-11-14T09:39:00Z</cp:lastPrinted>
  <dcterms:modified xsi:type="dcterms:W3CDTF">2013-12-12T03:30:00Z</dcterms:modified>
  <cp:revision>24</cp:revision>
  <dc:subject/>
  <dc:title/>
</cp:coreProperties>
</file>