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25-е вне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5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5  октября 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труктуру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ЗАТО Свободный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слушав информацию главы администрации городского округа Н.В. Антошко, в соответствии с п. 3 ст. 29, ст.44  Устава городского округа,  Дума городского округа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rPr/>
      </w:pPr>
      <w:r>
        <w:rPr>
          <w:bCs/>
        </w:rPr>
        <w:t xml:space="preserve">1.   Внести изменения в </w:t>
      </w:r>
      <w:r>
        <w:rPr/>
        <w:t>структуру администрации городского округа ЗАТО Свободный, утвержденную решением Думы городского округа от 24.09.2013 г. № 24/15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rPr/>
      </w:pPr>
      <w:r>
        <w:rPr/>
        <w:t>1)   Исключить из подразделения по предоставлению субсидий и компенсаций 0,25 ставки старшего инспектора  по предоставлению субсид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 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40"/>
        <w:rPr/>
      </w:pPr>
      <w:r>
        <w:rPr/>
        <w:t>3.   Решение вступает в силу с 01.01.2014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данного решения возложить на председателя депутатской комиссии по законодательству Бородина А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jc w:val="right"/>
        <w:rPr>
          <w:sz w:val="20"/>
        </w:rPr>
      </w:pPr>
      <w:r>
        <w:rPr>
          <w:b/>
        </w:rPr>
        <w:t xml:space="preserve">В.В. МЕЛЬНИКОВ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8:00Z</dcterms:created>
  <dc:creator>Шалыгина</dc:creator>
  <dc:description/>
  <cp:keywords/>
  <dc:language>en-US</dc:language>
  <cp:lastModifiedBy>Шалыгина</cp:lastModifiedBy>
  <dcterms:modified xsi:type="dcterms:W3CDTF">2013-11-04T06:38:00Z</dcterms:modified>
  <cp:revision>1</cp:revision>
  <dc:subject/>
  <dc:title>РОССИЙСКАЯ ФЕДЕРАЦИЯ – РОССИЯ</dc:title>
</cp:coreProperties>
</file>