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4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4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4 сентября  2013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ередаче в безвозмездное поль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. 69, 70 Положения «О порядке управления и распоряжения имуществом, находящимся в собственности городского округа ЗАТО Свободный», руководствуясь пп. 5 п. 2    ст. 22 Устава городского округа, Дума городского округ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1.   Передать в безвозмездное пользование государственному бюджетному учреждению Свердловской области  «Многофункциональный центр»  нежилое помещение, расположенное по адресу: ул. Карбышева, дом 7, офис 33, общей площадью 42,8 кв. м.,  для размещения на территории городского округа ЗАТО Свободный многофункционального центра ГБУ СО «Многофункциональный центр»  сроком на 10 лет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Администрации городского округа ЗАТО Свободный заключить договор безвозмездного пользования с государственным бюджетным учреждением Свердловской области  «Многофункциональный центр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4.   Решение вступает в силу с момента подписания догово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jc w:val="right"/>
        <w:rPr/>
      </w:pPr>
      <w:r>
        <w:rPr>
          <w:b/>
        </w:rPr>
        <w:t>В.В. МЕ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6:00Z</dcterms:created>
  <dc:creator>User</dc:creator>
  <dc:description/>
  <cp:keywords/>
  <dc:language>en-US</dc:language>
  <cp:lastModifiedBy>User</cp:lastModifiedBy>
  <dcterms:modified xsi:type="dcterms:W3CDTF">2013-10-28T14:57:00Z</dcterms:modified>
  <cp:revision>1</cp:revision>
  <dc:subject/>
  <dc:title>РОССИЙСКАЯ ФЕДЕРАЦИЯ – РОССИЯ</dc:title>
</cp:coreProperties>
</file>