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№ 21/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0  июня 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звания «Почетный гражданин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ЗАТО Свободны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оложением «О присвоении звания «Почетный гражданин городского округа ЗАТО Свободный», утвержденным решением Думы городского округа от 26.06.2009 года № 25/13, в целях поощрения за духовное развитие жизни городского округа ЗАТО Свободный, руководствуясь ст. 22 Устава городского округа, Дума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1.   Присвоить  звание «Почетный гражданин городского округа ЗАТО Свободный» настоятелю храма Дмитрия Донского  ЗАТО Свободный протоиерею Александру Николаевичу Мехоношину.</w:t>
      </w:r>
    </w:p>
    <w:p>
      <w:pPr>
        <w:pStyle w:val="Normal"/>
        <w:ind w:firstLine="540"/>
        <w:rPr/>
      </w:pPr>
      <w:r>
        <w:rPr/>
        <w:t>2.   Решение опубликовать  в газете «Свободные вести».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  Решение вступает в силу на следующий день после опубликования в газете «Свободные вести».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данного решения возложить на председателя комиссии по социальной политике  Хизуева Р.Г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>
          <w:sz w:val="20"/>
        </w:rPr>
      </w:pPr>
      <w:r>
        <w:rPr>
          <w:b/>
        </w:rPr>
        <w:t>ЗАТО  Свободный</w:t>
        <w:tab/>
        <w:tab/>
        <w:tab/>
        <w:tab/>
        <w:t xml:space="preserve">                                       В.В. МЕЛЬНИК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6:00Z</dcterms:created>
  <dc:creator>Шалыгина</dc:creator>
  <dc:description/>
  <cp:keywords/>
  <dc:language>en-US</dc:language>
  <cp:lastModifiedBy>Шалыгина</cp:lastModifiedBy>
  <dcterms:modified xsi:type="dcterms:W3CDTF">2013-07-31T10:47:00Z</dcterms:modified>
  <cp:revision>1</cp:revision>
  <dc:subject/>
  <dc:title>РЕШЕНИЕ № 21/7</dc:title>
</cp:coreProperties>
</file>