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9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9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9  марта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ложение «О денежн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и выборных должностных лиц орган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ного самоуправления, осуществляющих сво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номочия на постоянной основе и муниципаль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жащих в органах местного самоуправления город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руга ЗАТО Свободный Свердл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информацию главы администрации городского округа Антошко Н.В., в соответствии со ст.22,  44 Устава городского округа, Дума городского округ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1.   Внести изменения в Положение «О денежном содержании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городского округа ЗАТО Свободный Свердловской области», утвержденное решением Думы городского округа от 27.04.2006 года № 43/3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>1)   Пункт 4.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«4.1 Размеры должностных окладов  с 01.10.2012 года составляют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глава городского округа </w:t>
        <w:tab/>
        <w:tab/>
        <w:tab/>
        <w:t xml:space="preserve">                        - 21705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глава администрации городского округа </w:t>
        <w:tab/>
        <w:tab/>
        <w:tab/>
        <w:t>- 18448 рубля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первый заместитель главы администрации </w:t>
        <w:tab/>
        <w:tab/>
        <w:t>- 16540 рубля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заместитель главы администрации </w:t>
        <w:tab/>
        <w:tab/>
        <w:tab/>
        <w:t>- 14640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председатель контрольного органа </w:t>
        <w:tab/>
        <w:tab/>
        <w:tab/>
        <w:t xml:space="preserve">- 14005 рублей;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начальник финансового отдела администрации</w:t>
        <w:tab/>
        <w:tab/>
        <w:t>- 11456 рублей - 12731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начальник отдела администрации </w:t>
        <w:tab/>
        <w:tab/>
        <w:tab/>
        <w:t xml:space="preserve">            - 11075 рублей - 12348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финансового отдела администрации</w:t>
        <w:tab/>
        <w:tab/>
        <w:tab/>
        <w:t>- 10312 рублей - 11586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заместитель начальника отдела администрации</w:t>
        <w:tab/>
        <w:tab/>
        <w:t>- 9930 рубля - 11203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инспектор контрольного органа </w:t>
        <w:tab/>
        <w:tab/>
        <w:tab/>
        <w:tab/>
        <w:t xml:space="preserve">- 11586 рублей;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главный специалист</w:t>
        <w:tab/>
        <w:tab/>
        <w:tab/>
        <w:tab/>
        <w:tab/>
        <w:tab/>
        <w:t>- 8909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ведущий специалист</w:t>
        <w:tab/>
        <w:tab/>
        <w:tab/>
        <w:tab/>
        <w:tab/>
        <w:t>- 7002 рублей - 8272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специалист первой категории </w:t>
        <w:tab/>
        <w:tab/>
        <w:tab/>
        <w:tab/>
        <w:t>- 5728 рублей - 7002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специалист второй категории </w:t>
        <w:tab/>
        <w:tab/>
        <w:tab/>
        <w:tab/>
        <w:t>- 4456 рублей - 5728 рублей»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/>
        <w:t xml:space="preserve">2)   Пункт 4.3 признать утратившим силу. </w:t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jc w:val="both"/>
        <w:rPr/>
      </w:pPr>
      <w:r>
        <w:rPr/>
        <w:t>2.   Решение опубликовать в газете «Свободные вести».</w:t>
      </w:r>
    </w:p>
    <w:p>
      <w:pPr>
        <w:pStyle w:val="Normal"/>
        <w:ind w:firstLine="720"/>
        <w:jc w:val="both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/>
        <w:t>4.   Контроль за исполнением данного решения возложить на председателя бюджетно-финансовой комиссии Булавину Т.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ab/>
        <w:tab/>
        <w:t xml:space="preserve">                                       В.В. 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9:00Z</dcterms:created>
  <dc:creator>123</dc:creator>
  <dc:description/>
  <cp:keywords/>
  <dc:language>en-US</dc:language>
  <cp:lastModifiedBy>123</cp:lastModifiedBy>
  <dcterms:modified xsi:type="dcterms:W3CDTF">2015-12-15T11:50:00Z</dcterms:modified>
  <cp:revision>2</cp:revision>
  <dc:subject/>
  <dc:title/>
</cp:coreProperties>
</file>