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2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апреля  2012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рассмотрении состава конкурсной комиссии</w:t>
      </w:r>
    </w:p>
    <w:p>
      <w:pPr>
        <w:pStyle w:val="Normal"/>
        <w:rPr>
          <w:b/>
          <w:b/>
        </w:rPr>
      </w:pPr>
      <w:r>
        <w:rPr>
          <w:b/>
        </w:rPr>
        <w:t>для проведения конкурса на замещение вакантной</w:t>
      </w:r>
    </w:p>
    <w:p>
      <w:pPr>
        <w:pStyle w:val="Normal"/>
        <w:rPr>
          <w:b/>
          <w:b/>
        </w:rPr>
      </w:pPr>
      <w:r>
        <w:rPr>
          <w:b/>
        </w:rPr>
        <w:t>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ссмотрев предложения и.о. главы администрации городского округа Соколова А.В., в соответствии с требованиями ст.17 Федерального закона от 02.03.2007 года № 25-ФЗ «О муниципальной службе в Российской Федерации», руководствуясь пунктом 3 статьи 39 Устава городского округа, статьей 4 Положения «О порядке проведения конкурса на замещение вакантных должностей муниципальной службы городского округа ЗАТО Свободный», утвержденного решением Думы городского округа от 21.10.2005 года № 33/13, Дума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15" w:firstLine="375"/>
        <w:rPr/>
      </w:pPr>
      <w:r>
        <w:rPr/>
        <w:t xml:space="preserve">        </w:t>
      </w:r>
      <w:r>
        <w:rPr/>
        <w:t>1. Утвердить состав конкурсной комиссии для проведения конкурса на замещение вакантной долж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1) Мельников В.В, глава городского округа ЗАТО Свободный, председатель комисс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2) Ткаченко Л.В., начальник организационно-кадрового отдела администрации, секретарь комисс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3) Члены комисс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 Кормакова Н.В, начальник юридического отдела администрац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 Петрова Л.В., начальник финансового отдела администрац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 Соколов А.В., первый заместитель главы администрац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 Щекалева Н.А., председатель контрольного органа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 Булавина Т.А., депутат Думы городского округа ЗАТО Свободны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 Волжанина Е.И., депутат Думы городского округа ЗАТО Свободны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ab/>
        <w:t xml:space="preserve">       Чазов В.А., депутат Думы городского округа ЗАТО Свободны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 xml:space="preserve">        </w:t>
      </w:r>
      <w:r>
        <w:rPr/>
        <w:t xml:space="preserve">2. Признать утратившими силу решения Думы городского округа от 27.11.2008 год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375"/>
        <w:rPr/>
      </w:pPr>
      <w:r>
        <w:rPr/>
        <w:t xml:space="preserve">№ </w:t>
      </w:r>
      <w:r>
        <w:rPr/>
        <w:t>12/12 «Об утверждении состава конкурсной комиссии  для проведения конкурса на замещение вакантной должности муниципальной службы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/>
        <w:t xml:space="preserve">     </w:t>
      </w:r>
      <w:r>
        <w:rPr/>
        <w:t>3.   Решение опубликовать в газете «Свободные вести».</w:t>
      </w:r>
    </w:p>
    <w:p>
      <w:pPr>
        <w:pStyle w:val="Normal"/>
        <w:rPr/>
      </w:pPr>
      <w:r>
        <w:rPr/>
        <w:t xml:space="preserve">              </w:t>
      </w:r>
      <w:r>
        <w:rPr/>
        <w:t>4.   Решение  вступает  в  силу  на следующий день после опубликования в газете «Свободные вести».</w:t>
      </w:r>
    </w:p>
    <w:p>
      <w:pPr>
        <w:pStyle w:val="Normal"/>
        <w:rPr/>
      </w:pPr>
      <w:r>
        <w:rPr/>
        <w:t xml:space="preserve">              </w:t>
      </w:r>
      <w:r>
        <w:rPr/>
        <w:t>5.   Контроль за исполнением решения возложить на главу городского округа  В.В. Мельников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В.В. МЕ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8:00Z</dcterms:created>
  <dc:creator>Шалыгина</dc:creator>
  <dc:description/>
  <cp:keywords/>
  <dc:language>en-US</dc:language>
  <cp:lastModifiedBy>Шалыгина</cp:lastModifiedBy>
  <dcterms:modified xsi:type="dcterms:W3CDTF">2012-05-11T09:18:00Z</dcterms:modified>
  <cp:revision>1</cp:revision>
  <dc:subject/>
  <dc:title>РЕШЕНИЕ № 2/15</dc:title>
</cp:coreProperties>
</file>