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2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в Положение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б оплате труда работников муниципальны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ых учреждений, реализующих </w:t>
      </w:r>
    </w:p>
    <w:p>
      <w:pPr>
        <w:pStyle w:val="Normal"/>
        <w:autoSpaceDE w:val="false"/>
        <w:rPr/>
      </w:pPr>
      <w:r>
        <w:rPr>
          <w:b/>
        </w:rPr>
        <w:t>программы дошкольного и дополнительн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ния детей на территории городского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округа ЗАТО Свободный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bCs/>
        </w:rPr>
        <w:t xml:space="preserve">В соответствии с </w:t>
      </w:r>
      <w:r>
        <w:rPr/>
        <w:t>постановлением Правительства Свердловской области от 28.12.2011 г. № 1826-ПП «О внесении изменений в постановление Правительства Свердловской области25.06.2010 г. №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</w:t>
      </w:r>
      <w:r>
        <w:rPr>
          <w:b/>
        </w:rPr>
        <w:t>»</w:t>
      </w:r>
      <w:r>
        <w:rPr>
          <w:bCs/>
        </w:rPr>
        <w:t>, руководствуясь ст.22, 44 Устава городского округа, Дума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/>
      </w:pPr>
      <w:r>
        <w:rPr/>
        <w:t>1. Внести в Положение «Об оплате труда работников муниципальных образовательных учреждений, реализующих программы дошкольного и дополнительного образования детей на территории городского округа ЗАТО Свободный»,</w:t>
      </w:r>
      <w:r>
        <w:rPr>
          <w:b/>
        </w:rPr>
        <w:t xml:space="preserve"> </w:t>
      </w:r>
      <w:r>
        <w:rPr/>
        <w:t>утвержденное решением Думы городского округа ЗАТО Свободный от 17.09.2010 г. № 46/2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1)  Наименование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«Примерное положение об оплате труда работников муниципальных образовательных учреждений, реализующих программы дошкольного и дополнительного образования детей на территории городского округа ЗАТО Свободный»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2) По тексту Положения слово «Положение» в соответствующем падеже заменить словами «Примерное положение» в соответствующем падеже, после слова «муниципальных» в соответствующем падеже дополнить словом «казенных»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3) Пункт 16 дополнить абзацами 2 и 3 следующего содержания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«За работу в учреждениях, расположенных в закрытых административно–территориальных образованиях минимальный размер оклада (должностного оклада), ставки заработной платы работников повышается на 20 процентов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читываемых в процентах к окладу (должностному окладу), ставке заработной платы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</w:t>
      </w:r>
      <w:r>
        <w:rPr/>
        <w:t>В случаях, когда работникам предусмотрено повышение минимальных размеров окладов (должностных окладов), ставки заработной платы по двум основаниям, абсолютный размер каждого повышения, установленного в процентах, исчисляется из минимального размера оклада (должностного оклада), ставки заработной платы без учета повышения по другим основаниям»;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4) Абзац 1 пункта 17  исключить;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5)  Абзац 1пункта 19 изложить в следующей редакции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«19. Повышающие коэффициенты к окладу (должностному окладу), ставке заработной платы устанавливаются на определенный период времени, носят стимулирующий характер и относятся к стимулирующим выплатам»;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6) Абзац 4 пункта 27.2  исключить;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 xml:space="preserve">7) Пункт 65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65. Руководителю, заместителям руководителя, имеющим ученую степень или почетные звания, устанавливаются надб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кандидата наук или почетное звание, название которых начинается со слов "Заслуженный", - в размере 3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ученую степень доктора наук или почетное звание, название которых начинается со слов "Народный", - в размере 7000 рублей.»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8)  Абзац 1 пункта 6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6. Повышающий коэффициент за квалификационную категорию руководителей, заместителей руководителей МОУ, прошедших аттестацию, устанавливается к окладу (должностному окладу) в следующих размерах:»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9)  Подпункт 1 пункта 85 изложить в следующей редакции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«1) 15-50 процентов – за работу в образовательных учреждениях для детей, нуждающихся в психолого-педагогической и медико-социальной помощи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Конкретный перечень работников, которым устанавливаются доплаты к окладам (должностным окладам), ставкам заработной платы согласно данному подпункту, и конкретный размер доплат определяются руководителем образовательного учреждения по согласованию с выборным органом первичной профсоюзной организации или при его отсутствии иным представительным органом работников в зависимости от степени и продолжительности общения работников с обучающимися (воспитанниками), имеющими ограниченные возможности здоровья, от степени тяжести дефекта или от степени и продолжительности общения с такими детьми и подростками, от степени участия работника в социально значимой деятельности: оказание специализированной помощи несовершеннолетним на территории городского округа ЗАТО Свободный, их родителям (законным представителям), педагогам, специалистам образовательных учреждений всех типов и видов»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10) Подпункт 6 пункта 9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) в связи с праздничными днями и юбилейными датами (50, 55, 60 лет со дня рождения)»;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</w:t>
      </w:r>
      <w:r>
        <w:rPr/>
        <w:t>11) Приложение № 6 в наименование должностей дошкольных образовательных учреждениях дополнить словами «учитель-логопе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2) Пункт 17 приложения № 8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«17. «Показатели премирования руководителей дополнительного образования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620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за квартал, % от должностного оклада</w:t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чество и общедоступность образования в образовательном учреждении – 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ибольшего охвата услугами детского населения в соответствии с лицензионными норм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общегородских мероприятиях, соревнованиях различного уровня и наличие призеров олимпиад, соревнований, конкурсов, конференций, фестив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здание условий для осуществления учебно-воспитательного процесса, в том числе соблюдение лицензионных требований – до 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– техническая, ресурсная обеспеченность учебно– воспитательного процесса (учебное оборудование, информационно – методическое обеспечение образовательного проце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твержденных санитарных норм и правил, обеспечение санитарно-гигиенических условий процесса обучения (температурный, световой, питьевой режим) и комфортных санитарно-бытовых условий (наличие оборудованных гардеробов, туалетов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жарной и электробезопасности, охраны труда, обеспечение эстетических условий и оформление образовательного учреждения, наличие ограждения и состояни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травматизма (несчастных случаев) с воспитанниками и сотрудниками во время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дровые ресурсы образовательного учреждения – до 65%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 (все действия касающиеся трудового законод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Доля педагогов, имеющих высшую квалификационную категорию- не менее 10% от общего количества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психологический климат в коллективе (укомплектованность педагогическими кадрами, их качественный состав, стабильность педагогического коллек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о-методической работы по развитию профессиональной компетенции работников (конкурсы профессионального мастерства, участие в областных региональных международных фестивалях, соревнованиях, семинар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больничных листов по сравнению с предыдущи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овышения квалификации и переподготовки педагогических кадров, сотрудников образовательного учреждения, внедрение нов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циальные критерии - 30%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воспитанниками спектра дополнительных образовательных услуг, сохранение воспитанников на протяжении всего пери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с преподавателями и специалистами МКОУ ДОД, обеспечивающими индивидуальный подход к воспитан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ффективность управленческой деятельности - до 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ая и личная дисциплина (качественное ведение документации, соблюдение сроков, достоверности и порядка предоставления отчетов, материалов и др., в различные инста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%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ращений сотрудников, воспитанников, родителей образовательного учреждения по поводу конфликтных ситуаций в различные ин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формирование общественности о деятельности образовательного учреждения и его качестве (наличие сайта и его актуа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исполнение функций государственного заказчика и отсутствие фактов нарушений законодательства при размещении заказов на поставки  товаров, выполнение работ, оказания услуг для государствен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ное расходование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руководителей в профессиональных конкурсах, фестивалях, соревнованиях, проектах, научно-практических конференциях, концер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хранение здоровья воспитанников в образовательном учреждении – до 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физического и психического здоровья воспитанников и создание благоприятного психологического микрокли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с отклонениями в развитии; организация оздоровления, отдыха и занятости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способствующих сохранению и восстановлению психического и физического здоровья воспитанников (праздники здоровья, спартакиады, дни здоровья, круглые столы, организация работы психолога, сдача норм ГТО,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организация мероприятий безопасности дорожного движения,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) Дополнить приложение №8  пунктом  17.1  следующего содержания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«п. 17.1  Показатели премирования руководителей дошкольных образовательных учреждений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620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за квартал, % от должностного оклада</w:t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чество и общедоступность образования в образовательном учреждении – до 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воспитанников в учреждении не менее 6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, общегородских мероприятиях, соревнованиях различного уровня (в рамках социального партнер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здание условий для осуществления учебно-воспитательного процесса, в том числе соблюдение лицензионных требований – до 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– техническая обеспеченность учебно–воспитательного процесса (учебное оборудование, информационно – методическое обеспечение образовательного процесса)соответствующая требованиям Ф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твержденных санитарных норм и правил, обеспечение санитарно-гигиенических условий процесса обучения (температурный, световой, питьевой режим) и комфортных санитарно-бытовых условий (наличие оборудованных гардеробов, туалетов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комплексной безопасности образовательного учреждения, охраны труда, выполнение необходимых объемов  текущего и капитального ремонт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стетических условий и оформление образовательного учреждения, наличие ограждения и состояни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травматизма (несчастных случаев) с воспитанниками и сотрудниками во время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дровые ресурсы образовательного учреждения – до 55%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 (все действия касающиеся трудового законод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Доля педагогов, имеющих высшую, первую квалификационную категорию- не менее 15% от общего количества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психологический климат в коллективе, укомплектованность педагогическими кадрами, их качественный состав, стабильность педагоги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о-методической работы по развитию профессиональной компетенции работников (конкурсы профессионального мастерства, семинары, курсы, методические объединения; развитие педагогического творчества, повышения уровня профессиональной подгото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больничных листов по сравнению с предыдущи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руководителя и коллектива учреждения в профессиональных конкурсах, грантах, проектах, научно-практических конференциях, инновационной деятельности, общественной жизни ГО ЗАТО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циальные критерии - 30%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воспитанниками образовательных программ, сохранение воспитанников на протяжении всего периода реализации программы, улучшение общих показателей результатов освоения основной общеобразовательной программы ДОУ по результатам промежуточных и итоговых мониторин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с воспитателями и специалистами МКДОУ, обеспечивающими индивидуальный траектории развития воспитанников, организация обучения и воспитани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ффективность управленческой деятельности - до 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ая и личная дисциплина (качественное ведение документации, соблюдение сроков, достоверности и порядка предоставления отчетов, материалов и др., в различные инста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%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с сотрудниками, родителями образовательного учреждения, отсутствие обоснованных обращений по поводу конфликтных ситуаций в различные ин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формирование общественности о деятельности образовательного учреждения и его качестве (наличие сайта и его актуа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сполнение функций государственного заказчика и отсутствие фактов нарушений законодательства при размещении заказов на поставки  товаров, выполнение работ, оказания услуг для нужд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ное расходование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изированного, спортивного оборудования, игровых и развивающ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хранение здоровья воспитанников в образовательном учреждении – до 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оспитанников, сотрудников (витаминизация, разнообразное меню, внедрение новых блю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 по выполнению натуральных норм питания и по цен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способствующих сохранению и восстановлению психического и физического здоровья воспитанников (праздники здоровья, спартакиады, дни здоровья, круглые столы, организация работы педагога-психолог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й динамики снижения заболеваемости и увеличение коэффициента посещаем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/>
      </w:pPr>
      <w:r>
        <w:rPr/>
        <w:t>2.   Настоящее решение опубликовать в газете «Свободные вести».</w:t>
      </w:r>
    </w:p>
    <w:p>
      <w:pPr>
        <w:pStyle w:val="Normal"/>
        <w:rPr/>
      </w:pPr>
      <w:r>
        <w:rPr/>
        <w:t xml:space="preserve">         </w:t>
      </w:r>
      <w:r>
        <w:rPr/>
        <w:t>3.   Решение вступает в силу на следующий день после опубликования в газете «Свободные вести».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</w:t>
      </w:r>
      <w:r>
        <w:rPr/>
        <w:t>4.   Подпункты 3 -11 пункта 1 Решения распространяют свое действие на правоотношения, возникшие с  01.01.2012 год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данного решения возложить на председателя депутатской   комиссии по социальной политике  Хизуева Р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 xml:space="preserve">                                                                                                  В.В. МЕЛЬН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0:00Z</dcterms:created>
  <dc:creator>Шалыгина</dc:creator>
  <dc:description/>
  <cp:keywords/>
  <dc:language>en-US</dc:language>
  <cp:lastModifiedBy>Шалыгина</cp:lastModifiedBy>
  <dcterms:modified xsi:type="dcterms:W3CDTF">2012-05-11T09:10:00Z</dcterms:modified>
  <cp:revision>1</cp:revision>
  <dc:subject/>
  <dc:title>РЕШЕНИЕ № 2/11</dc:title>
</cp:coreProperties>
</file>