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№ 12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2 ноября 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ие акта  проверки  соответствия  размещения</w:t>
      </w:r>
    </w:p>
    <w:p>
      <w:pPr>
        <w:pStyle w:val="Normal"/>
        <w:rPr>
          <w:b/>
          <w:b/>
        </w:rPr>
      </w:pPr>
      <w:r>
        <w:rPr>
          <w:b/>
        </w:rPr>
        <w:t>заказов на поставки товаров,  выполнение работ, оказание</w:t>
      </w:r>
    </w:p>
    <w:p>
      <w:pPr>
        <w:pStyle w:val="Normal"/>
        <w:rPr>
          <w:b/>
          <w:b/>
        </w:rPr>
      </w:pPr>
      <w:r>
        <w:rPr>
          <w:b/>
        </w:rPr>
        <w:t xml:space="preserve">услуг Федеральному закону от 21.07.2005 г. № 94-ФЗ за </w:t>
      </w:r>
    </w:p>
    <w:p>
      <w:pPr>
        <w:pStyle w:val="Normal"/>
        <w:rPr>
          <w:b/>
          <w:b/>
        </w:rPr>
      </w:pPr>
      <w:r>
        <w:rPr>
          <w:b/>
        </w:rPr>
        <w:t>период сентябрь 2011 года – август 2012 года в Муниципальном</w:t>
      </w:r>
    </w:p>
    <w:p>
      <w:pPr>
        <w:pStyle w:val="Normal"/>
        <w:rPr>
          <w:b/>
          <w:b/>
        </w:rPr>
      </w:pPr>
      <w:r>
        <w:rPr>
          <w:b/>
        </w:rPr>
        <w:t xml:space="preserve">казенном общеобразовательном учреждении средняя 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ая школа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исполняющую обязанности  председателя контрольного органа городского округа Е.Н. Охримчук, выступления главы городского округа В.В. Мельникова, депутатов  Думы,  руководствуясь ст. 31 Устава городского округа, Дума городского округа </w:t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>1.   Информацию,  изложенную в акте проверки  соответствия  размещения заказов на поставки товаров,  выполнение работ, оказание услуг Федеральному закону от 21.07.2005 г. № 94-ФЗ за период сентябрь 2011 года – август 2012 года в Муниципальном казенном общеобразовательном учреждении средняя общеобразовательная школа № 25,  принять к сведению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>2.   Утвердить отчет о результатах контрольного мероприятия «"Проверка соответствия размещения заказов на поставки товаров, выполнение работ, оказание услуг Федеральному закону от 21.07.2005г. № 94-ФЗ за период сентябрь 2011 года –август 2012 года в Муниципальном казенном общеобразовательном учреждении средняя общеобразовательная школа №25» (прилагается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>3.   Рекомендовать главе администрации городского округа Н.В. Антошко принять соответствующие  меры  в отношении руководителя Муниципального казенного общеобразовательного учреждения средняя общеобразовательная школа № 25 допустившего образование недостатков,  изложенных в акте проверки  соответствия  размещения заказов на поставки товаров,  выполнение работ, оказание услуг Федеральному закону от 21.07.2005 г. № 94-ФЗ за период сентябрь 2011 года – август 2012 года в Муниципальном казенном общеобразовательном учреждении средняя общеобразовательная школа № 2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/>
        <w:t>4.   Решение опубликовать в газете «Свободные вест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>
          <w:sz w:val="20"/>
        </w:rPr>
      </w:pPr>
      <w:r>
        <w:rPr>
          <w:b/>
        </w:rPr>
        <w:t>ЗАТО Свободный</w:t>
        <w:tab/>
        <w:t xml:space="preserve">                                                                                  В.В. МЕЛЬНИКО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4:00Z</dcterms:created>
  <dc:creator>Шалыгина</dc:creator>
  <dc:description/>
  <cp:keywords/>
  <dc:language>en-US</dc:language>
  <cp:lastModifiedBy>Шалыгина</cp:lastModifiedBy>
  <dcterms:modified xsi:type="dcterms:W3CDTF">2012-11-29T09:54:00Z</dcterms:modified>
  <cp:revision>1</cp:revision>
  <dc:subject/>
  <dc:title>РЕШЕНИЕ № 12/16</dc:title>
</cp:coreProperties>
</file>