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28"/>
        <w:ind w:firstLine="567"/>
        <w:jc w:val="right"/>
        <w:rPr/>
      </w:pPr>
      <w:r>
        <w:rPr>
          <w:sz w:val="24"/>
          <w:szCs w:val="24"/>
        </w:rPr>
        <w:t>от 26.12.2011 года № 67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ить из перечн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варов (работ, услуг), подлежащих закупке (поставке) для муниципальных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ужд методом проведения открытого конкурс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6"/>
        <w:gridCol w:w="1276"/>
        <w:gridCol w:w="993"/>
        <w:gridCol w:w="1275"/>
        <w:gridCol w:w="2268"/>
      </w:tblGrid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 </w:t>
              <w:br/>
              <w:t>расх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товара, работ,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 </w:t>
              <w:br/>
              <w:t>измерения</w:t>
              <w:br/>
              <w:t xml:space="preserve">(шт.,т  </w:t>
              <w:br/>
              <w:t>и т. 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 ЗАТО Свободный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перечен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варов (работ, услуг), подлежащих закупке (поставке) для муниципальных нужд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м проведения открытого конкурс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52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976"/>
        <w:gridCol w:w="1276"/>
        <w:gridCol w:w="993"/>
        <w:gridCol w:w="1275"/>
        <w:gridCol w:w="2268"/>
      </w:tblGrid>
      <w:tr>
        <w:trPr>
          <w:trHeight w:val="2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  </w:t>
              <w:br/>
              <w:t>расх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товара, работ,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 </w:t>
              <w:br/>
              <w:t>измерения</w:t>
              <w:br/>
              <w:t xml:space="preserve">(шт.,т  </w:t>
              <w:br/>
              <w:t>и т. 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 ЗАТО Свободный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ключить из переч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ов (работ, услуг), подлежащих закупке (поставке) для муниципальных нуж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 проведения торгов (закупка товаров, работ, услуг у единственного поставщ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18"/>
        <w:gridCol w:w="962"/>
        <w:gridCol w:w="969"/>
        <w:gridCol w:w="1187"/>
        <w:gridCol w:w="2552"/>
      </w:tblGrid>
      <w:tr>
        <w:trPr>
          <w:trHeight w:val="18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ind w:hanging="43"/>
              <w:jc w:val="center"/>
              <w:rPr/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, работ,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шт.,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нергоснаб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ЗАТО Свободны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ЗАТО Свободны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ммунальных услуг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ЗАТО Свободны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ключить в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варов (работ, услуг), подлежащих закупке (поставке) для муниципальных нуж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 проведения торгов (закупка товаров, работ, услуг у единственного поставщ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118"/>
        <w:gridCol w:w="850"/>
        <w:gridCol w:w="993"/>
        <w:gridCol w:w="1275"/>
        <w:gridCol w:w="2552"/>
      </w:tblGrid>
      <w:tr>
        <w:trPr>
          <w:trHeight w:val="18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ниц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шт.,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нерг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ЗАТО Свободны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ЗАТО Свободны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ЗАТО Свободны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Исключить из перечня товаров (работ, услуг), подлежащих закупке (поставке) </w:t>
      </w:r>
    </w:p>
    <w:p>
      <w:pPr>
        <w:pStyle w:val="Normal"/>
        <w:spacing w:lineRule="exact" w:line="2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ля муниципальных нужд методом запроса котировок цен</w:t>
      </w:r>
    </w:p>
    <w:p>
      <w:pPr>
        <w:pStyle w:val="Normal"/>
        <w:spacing w:lineRule="exact" w:line="2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4"/>
        <w:gridCol w:w="989"/>
        <w:gridCol w:w="2251"/>
        <w:gridCol w:w="1437"/>
        <w:gridCol w:w="901"/>
        <w:gridCol w:w="1124"/>
        <w:gridCol w:w="2052"/>
      </w:tblGrid>
      <w:tr>
        <w:trPr>
          <w:trHeight w:val="11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exact" w:line="230"/>
              <w:ind w:left="135"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товара, работ, услу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д. гам.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шт., т.,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т.д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финанси</w:t>
              <w:softHyphen/>
              <w:t xml:space="preserve">рования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тыс. руб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азчик</w:t>
            </w:r>
          </w:p>
        </w:tc>
      </w:tr>
      <w:tr>
        <w:trPr>
          <w:trHeight w:val="7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и расхо</w:t>
              <w:softHyphen/>
              <w:t>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фр стройки объект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оконвектомат, со</w:t>
              <w:softHyphen/>
              <w:t>путствующее оборудо</w:t>
              <w:softHyphen/>
              <w:t>вание к нему с уста</w:t>
              <w:softHyphen/>
              <w:t>новк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С № 17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Фрукты консервированны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/с «Солнышко» комбинированного вида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упы, макаро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/с «Солнышко» комбинированного вида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еб, хлебобулочные, изделия, кондитерские изделия, му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/с «Солнышко» комбинированного вида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ыб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/с «Солнышко» комбинированного ви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Включить в  перечень товаров (работ, услуг), подлежащих закупке (поставке) </w:t>
      </w:r>
    </w:p>
    <w:p>
      <w:pPr>
        <w:pStyle w:val="Normal"/>
        <w:spacing w:lineRule="exact" w:line="2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ля муниципальных нужд методом запроса котировок цен</w:t>
      </w:r>
    </w:p>
    <w:p>
      <w:pPr>
        <w:pStyle w:val="Normal"/>
        <w:spacing w:lineRule="exact" w:line="2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4"/>
        <w:gridCol w:w="989"/>
        <w:gridCol w:w="2251"/>
        <w:gridCol w:w="1437"/>
        <w:gridCol w:w="901"/>
        <w:gridCol w:w="1276"/>
        <w:gridCol w:w="1934"/>
      </w:tblGrid>
      <w:tr>
        <w:trPr>
          <w:trHeight w:val="11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exact" w:line="230"/>
              <w:ind w:left="135"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товара, работ, услу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д. гам.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шт., т., и т.д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финанси</w:t>
              <w:softHyphen/>
              <w:t xml:space="preserve">рования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тыс. 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азчик</w:t>
            </w:r>
          </w:p>
        </w:tc>
      </w:tr>
      <w:tr>
        <w:trPr>
          <w:trHeight w:val="7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и расхо</w:t>
              <w:softHyphen/>
              <w:t>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фр стройки объект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оконвектомат, со</w:t>
              <w:softHyphen/>
              <w:t>путствующее оборудо</w:t>
              <w:softHyphen/>
              <w:t>вание к нему с уста</w:t>
              <w:softHyphen/>
              <w:t>новк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С № 17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Фрукты консервированны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/с «Солнышко» комбинирован-ного вида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упы, макаро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/с «Солнышко» комбинирован-ного вида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еб, хлебобулочные, изделия, кондитерские изделия, му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/с «Солнышко» комбинирован-ного вида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35" w:righ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ыб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ДОУ д/с «Солнышко» комбинирован-ного вида</w:t>
            </w:r>
          </w:p>
        </w:tc>
      </w:tr>
    </w:tbl>
    <w:p>
      <w:pPr>
        <w:pStyle w:val="Normal"/>
        <w:spacing w:lineRule="auto" w:line="228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1:00Z</dcterms:created>
  <dc:creator>Angela</dc:creator>
  <dc:description/>
  <cp:keywords/>
  <dc:language>en-US</dc:language>
  <cp:lastModifiedBy>Шалыгина</cp:lastModifiedBy>
  <cp:lastPrinted>2011-12-27T14:44:00Z</cp:lastPrinted>
  <dcterms:modified xsi:type="dcterms:W3CDTF">2012-01-20T09:41:00Z</dcterms:modified>
  <cp:revision>2</cp:revision>
  <dc:subject/>
  <dc:title>Приложение</dc:title>
</cp:coreProperties>
</file>