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64/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6 ноябр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акта проверки полноты и своевременно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в бюджет городского округа ЗАТО Свободны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х доходов от использования имущества, находящегос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й и муниципальной собственности, а также дох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дажи материальных и нематериальных активов в 2010 году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 полугодии 2011 год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председателя контрольного органа городского округа Щекалевой Н.А., выступление главы городского округа Кудрина С.П., депутатов Думы, на основании ст. 31 Устава городского округа, Дума городского округа 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</w:t>
      </w:r>
      <w:r>
        <w:rPr/>
        <w:t>1. Информацию изложенную в акте проверки полноты и своевременности поступления в бюджет городского округа ЗАТО Свободный неналоговых доходов от использования имущества, находящегося в государственной и муниципальной собственности, а также доходов от продажи материальных и нематериальных активов в 2010 году, в 1 полугодии 2011 года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</w:t>
      </w:r>
      <w:r>
        <w:rPr/>
        <w:t>2. Утвердить отчет о результатах контрольного мероприятия «Проверка полноты и своевременности поступления в бюджет городского округа ЗАТО Свободный неналоговых доходов от использования имущества, находящегося в государственной и муниципальной собственности, а также доходов от продажи материальных и нематериальных активов в 2010 году, в 1 полугодии 2011 года» (прилагается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rPr/>
      </w:pPr>
      <w:r>
        <w:rPr/>
        <w:t xml:space="preserve">  </w:t>
      </w:r>
      <w:r>
        <w:rPr/>
        <w:t>3. Решение опубликовать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а городского округа</w:t>
      </w:r>
    </w:p>
    <w:p>
      <w:pPr>
        <w:pStyle w:val="Normal"/>
        <w:rPr>
          <w:sz w:val="20"/>
        </w:rPr>
      </w:pPr>
      <w:r>
        <w:rPr>
          <w:b/>
        </w:rPr>
        <w:t>ЗАТО Свободный</w:t>
        <w:tab/>
        <w:tab/>
        <w:tab/>
        <w:tab/>
        <w:tab/>
        <w:tab/>
        <w:t xml:space="preserve">   С.П. КУДРИ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2:00Z</dcterms:created>
  <dc:creator>Шалыгина</dc:creator>
  <dc:description/>
  <cp:keywords/>
  <dc:language>en-US</dc:language>
  <cp:lastModifiedBy>Шалыгина</cp:lastModifiedBy>
  <dcterms:modified xsi:type="dcterms:W3CDTF">2012-01-18T03:32:00Z</dcterms:modified>
  <cp:revision>1</cp:revision>
  <dc:subject/>
  <dc:title>РЕШЕНИЕ № 64/27</dc:title>
</cp:coreProperties>
</file>