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ШЕНИЕ № 56/26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 30 мая 2011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звания «Почетный гражданин </w:t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Положением «О присвоении звания «Почетный гражданин городского округа ЗАТО Свободный», утвержденным решением Думы городского округа от 26.06.2009 года № 25/13, в целях поощрения за профессиональное мастерство, многолетний труд, большой личный вклад в обеспечение эффективности образовательного процесса, руководствуясь ст. 22 Устава городского округа, Дума городского округа </w:t>
      </w:r>
    </w:p>
    <w:p>
      <w:pPr>
        <w:pStyle w:val="Normal"/>
        <w:ind w:firstLine="360"/>
        <w:jc w:val="center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Присвоить звание «Почетный гражданин городского округа ЗАТО Свободный» учителю иностранного языка муниципального казенного общеобразовательного учреждения средней общеобразовательной школы № 25 Надежде Ивановне Фуфачевой.</w:t>
      </w:r>
    </w:p>
    <w:p>
      <w:pPr>
        <w:pStyle w:val="Normal"/>
        <w:ind w:firstLine="360"/>
        <w:rPr/>
      </w:pPr>
      <w:r>
        <w:rPr/>
        <w:t>2. Решение опубликовать в газете «Свободные вести».</w:t>
      </w:r>
    </w:p>
    <w:p>
      <w:pPr>
        <w:pStyle w:val="ConsPlusNormal1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ConsPlusNormal1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председателя комиссии по социальной политике Хизуева Р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Глава городского округа</w:t>
      </w:r>
    </w:p>
    <w:p>
      <w:pPr>
        <w:pStyle w:val="Normal"/>
        <w:ind w:firstLine="360"/>
        <w:rPr/>
      </w:pPr>
      <w:r>
        <w:rPr>
          <w:b/>
        </w:rPr>
        <w:t>С.П. КУДРИ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3:00Z</dcterms:created>
  <dc:creator>1</dc:creator>
  <dc:description/>
  <cp:keywords/>
  <dc:language>en-US</dc:language>
  <cp:lastModifiedBy>1</cp:lastModifiedBy>
  <dcterms:modified xsi:type="dcterms:W3CDTF">2011-10-14T10:23:00Z</dcterms:modified>
  <cp:revision>1</cp:revision>
  <dc:subject/>
  <dc:title>РЕШЕНИЕ № 56/26</dc:title>
</cp:coreProperties>
</file>