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ind w:firstLine="540"/>
        <w:jc w:val="center"/>
        <w:rPr/>
      </w:pPr>
      <w:r>
        <w:rPr/>
        <w:t>СВЕРДЛОВСКАЯ ОБЛАСТЬ</w:t>
      </w:r>
    </w:p>
    <w:p>
      <w:pPr>
        <w:pStyle w:val="Normal"/>
        <w:ind w:firstLine="540"/>
        <w:jc w:val="center"/>
        <w:rPr/>
      </w:pPr>
      <w:r>
        <w:rPr/>
        <w:t>городской округ ЗАТО Свободный</w:t>
      </w:r>
    </w:p>
    <w:p>
      <w:pPr>
        <w:pStyle w:val="Normal"/>
        <w:ind w:firstLine="540"/>
        <w:jc w:val="center"/>
        <w:rPr/>
      </w:pPr>
      <w:r>
        <w:rPr/>
        <w:t>53-е очередное заседание Думы городского округ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ЕШЕНИЕ № 53/1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7 апреля 2011 года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 внесении изменений в Положение «О бюджетно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цессе в городском округе ЗАТО Свободный» (новая редакция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. 2 статьи 52 Устава городского округа, п. 40 Порядка принятия правовых актов в городском округе ЗАТО Свободный, Дума городского округа</w:t>
      </w:r>
    </w:p>
    <w:p>
      <w:pPr>
        <w:pStyle w:val="Normal"/>
        <w:ind w:firstLine="540"/>
        <w:jc w:val="center"/>
        <w:rPr/>
      </w:pPr>
      <w:r>
        <w:rPr/>
        <w:t>РЕШИЛА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/>
      </w:pPr>
      <w:r>
        <w:rPr>
          <w:bCs/>
        </w:rPr>
        <w:t>1. Внести изменения в Положение «О бюджетном процессе в городском округе ЗАТО Свободный» (новая редакция), утвержденное решением Думы городского округа ЗАТО Свободный от 16.11.2009 г. № 33/8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1.1. Дополнить статью 3 пунктом 3 следующего содержа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«3. Решение о бюджете подлежит официальному опубликованию не позднее 10 дней после его подписания в установленном порядке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2. В абзаце 6 статьи 4 слова «бюджетного учреждения» заменить словами «казенного учреждени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3. Абзац 7 статьи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/>
        <w:t>«</w:t>
      </w:r>
      <w:r>
        <w:rPr>
          <w:b/>
        </w:rPr>
        <w:t>казенное учреждение</w:t>
      </w:r>
      <w:r>
        <w:rPr/>
        <w:t xml:space="preserve"> –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местного бюджета на основании бюджетной сметы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4. В абзаце 11 статьи 4 слова «(в форме субсидий, субвенций, а также в иных формах)» исключи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5. В абзаце 12 статьи 4 слова «бюджетное учреждение» заменить словами «казенное учреждени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6. В абзаце 17 статьи 4 слова «бюджетное учреждение» заменить словами «казенное учреждени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7. Абзац 22 статьи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муниципальные услуги (работы)</w:t>
      </w:r>
      <w:r>
        <w:rPr>
          <w:bCs/>
        </w:rPr>
        <w:t xml:space="preserve"> - услуги (работы), оказываемые (выполняемые) органами местного самоуправления, муниципальными учреждениями и в случаях, установленных законодательством Российской Федерации, иными юридическими лицами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8. Абзац 24 статьи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получатель бюджетных средств (получатель средств местного бюджета)</w:t>
      </w:r>
      <w:r>
        <w:rPr>
          <w:bCs/>
        </w:rPr>
        <w:t xml:space="preserve"> - орган местного самоуправления, находящееся в ведении главного распорядителя бюджетных средств казенное учреждение, имеющие право на принятие и (или) исполнение бюджетных обязательств от имени публично-правового образования за счет средств местного бюджета, если иное не установлено законодательством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9. В абзаце 25 статьи 4 слова «бюджетного учреждения» заменить словами «казенного учреждени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.10. Пункт 5 статьи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«5) финансовый орган – финансовый отдел администрации городского округа ЗАТО Свободный;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11. В подпункте 14 пункта 1 статьи 6 слова «бюджетными учреждениями» заменить словами «казенными учреждениям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12. В подпункте 21 пункта 1 статьи 7 слова «бюджетных учреждений» заменить словами «казенных учреждений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13. Подпункт 8 пункта 1 статьи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«8) определяет порядок утверждения бюджетных смет подведомственных получателей бюджетных средств, являющихся казенными учреждениям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1.14. Подпункт 9 пункта 1 статьи 10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«9) формирует и утверждает муниципальные задани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1.15. Подпункт 14 пункта 1 статьи 10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«14) отвечает от имени муниципального образования по денежным обязательствам подведомственных ему получателей бюджетных средст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.16. Дополнить статью 10 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«3. Главный распорядитель бюджетных средств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17. Подпункт 11 пункта 2 статьи 22 исключи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18. В пункте 1 статьи 37 слова «бюджетного учреждения» заменить словами «казенного учреждени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19. В абзаце 1 пункта 2 статьи 37 слова «бюджетного учреждения» заменить словами «казенного учреждени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.20. В абзаце 2 пункта 2 статьи 37 слова «бюджетного учреждения» заменить словами «казенного учреждени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.21. Пункт 2 статьи 37 дополнить абзацем 3. 4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«Утверждение бюджетной росписи и внесение изменений в нее осуществляются главным распорядителем бюджет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Показатели бюджетной росписи по расходам доводятся до получателей бюджетных средств до начала очередного финансового год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22. В пункте 3 статьи 37 слова «бюджетного учреждения» заменить словами «казенного учреждени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1.23. Пункт 2 статьи 38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в сводную бюджетную роспись без внесения изменений в решение о бюджете на текущий финансовый год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.24. В пункте 2 статьи 42 слова «20 числа» заменить словами «30 числ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.25. Пункт 2 статьи 42 дополнить абзацем 2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«Подготовка информации об исполнении бюджета городского округа за первый квартал, полугодие и девять месяцев текущего финансового года осуществляется контрольным органом городского округа в срок, не превышающий один месяц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26. Подпункт 1 пункта 3 статьи 42 – исключи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1.27. В пункте 2 статьи 46 слова «15 рабочих дней» заменить словами «10 рабочих дней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>1.28. В абзаце 1 пункта 3 статьи 46 слова «10 рабочих дней» заменить словами «15 рабочих дней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1.29. Подпункт 4 пункта 3 статьи 49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>«4) создание собственных контрольных органов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2. Решение опубликовать в газете «Свободные вести».</w:t>
      </w:r>
    </w:p>
    <w:p>
      <w:pPr>
        <w:pStyle w:val="Normal"/>
        <w:ind w:firstLine="540"/>
        <w:jc w:val="both"/>
        <w:rPr/>
      </w:pPr>
      <w:r>
        <w:rPr/>
        <w:t>3. Решение вступает в силу на следующий день после опубликования в газете «Свободные вести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4. Контроль за исполнением данного решения возложить на председателя бюджетно-финансовой комиссии Булавину Т.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Глава городского округа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.П. КУДР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5:00Z</dcterms:created>
  <dc:creator>1</dc:creator>
  <dc:description/>
  <cp:keywords/>
  <dc:language>en-US</dc:language>
  <cp:lastModifiedBy>1</cp:lastModifiedBy>
  <dcterms:modified xsi:type="dcterms:W3CDTF">2011-04-14T08:45:00Z</dcterms:modified>
  <cp:revision>1</cp:revision>
  <dc:subject/>
  <dc:title>РОССИЙСКАЯ ФЕДЕРАЦИЯ – РОССИЯ</dc:title>
</cp:coreProperties>
</file>