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right"/>
        <w:rPr/>
      </w:pPr>
      <w:r>
        <w:rPr/>
        <w:t xml:space="preserve">к решению Думы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right"/>
        <w:rPr/>
      </w:pPr>
      <w:r>
        <w:rPr/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right"/>
        <w:rPr/>
      </w:pPr>
      <w:r>
        <w:rPr/>
        <w:t>от 21.02.2011 № 52/9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контрольного органа городского округа ЗАТО Свободный в 2010 году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ые положения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контрольного органа городского округа ЗАТО Свободный.</w:t>
      </w:r>
    </w:p>
    <w:p>
      <w:pPr>
        <w:pStyle w:val="Style14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контрольного органа городского округа ЗАТО Свободный (далее – контрольный орган) определена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округа ЗАТО Свободный (далее – Устав ГО), положением «О контрольном органе городского округа ЗАТО Свободный» (далее - положение о контрольном органе), утвержденным решением Думы городского округа ЗАТО Свободный (далее - Дума ГО) от 31.03.2010 года № 38/16, положением «О бюджетном процессе в городском округе ЗАТО Свободный» (далее – положение о бюджетном процессе), утвержденным решением Думы ГО от 16.11.2009 г. № 33/8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 06.10.2003 № 131-ФЗ «Об общих принципах организации местного самоуправления в Российской Федерации» и статьей 31 Устава ГО: контрольный орган является органом внешнего финансового контроля муниципального образования, формируемым Думой ГО. Контрольный орган – орган местного самоуправления городского округа, образуемый в целях финансово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2, 157 Бюджетного кодекса Российской Федерации, статьями 5, 9 положения о бюджетном процессе – контрольный орган является участником бюджетного процесса, обладающим бюджетными полномочиям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ля реализации целей деятельности контрольный орган наделен контрольно- ревизионными и экспертно-аналитическими полномочиями, в рамках которых осуществляет предварительный, текущий и последующий контроль за исполнением местного бюджета, проводит экспертизы проекта местного бюджета и проектов муниципальных нормативных правовых актов, предусматривающих расходы, покрываемые за счет средств местного бюджета, или влияющих на его формирование и исполнение, проводит комплексные ревизии и тематические проверки отдельных разделов и статей местного бюджета, подготавливает и представляет заключения и ответы на запросы Думы ГО, главы городского округа, органов государственной власти и местного самоуправлени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ind w:left="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действия контрольных полномочий контрольного орган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полномочия контрольного органа распространяются на все органы местного самоуправления городского округа, их структурные подразделения, предприятия и учреждения городского округа, иные организации, если они являются главными распорядителями, получателями средств местного бюджета, используют муниципальную собственность и/или управляют ею, являются получателями муниципальных гарантий и/или бюджетных кредитов, бюджетных инвестиций за счет средств местного бюджет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(приоритетные) направления деятельности контрольного органа в 2010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ый орган руководствовался такими основополагающими принципами как законность, системность, объективность и гласность. В 2010 году контрольный орган строил свою работу в соответствии с целями и задачами, возложенными на нее Бюджетным кодексом Российской Федерации, положением о бюджетном процессе, Уставом ГО, положением о контрольном органе, иными нормативными правовыми актами Российской Федерации, Свердловской области и городского округа ЗАТО Свободный, а также на основе плана работы контрольного органа на 2010 год, утвержденного решением Думы ГО от 16.11.2009г.№33/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деятельности контрольного органа были: усиление и повышение эффективности контроля за формированием, целевым и рациональным использованием бюджетных средств органами местного самоуправления, муниципальными учреждениями, предприятиями, контроль за соблюдением установленного порядка управления и распоряжения имуществом, находящимся в собственности городского округа ЗАТО Свободный, проверка соблюдения порядка проведения инвентаризации имущества и финансовых обязательств в муниципальных учреждениях, обеспечение штатной численности кадровым составом, материально-техническое обеспе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еятельностью контрольного органа в 2010 году являлись: изучение методических и нормативных правовых документов, необходимых для осуществления аудита эффективности использования бюджетных средств; усиление экспертно-аналитической направленности своей деятельности; взаимодействие со структурными подразделениями администрации по контролю за размещением заказов на поставку товаров, выполнение работ, оказание услуг для муниципальных нужд, усиление разъяснительной работы со структурными подразделениями администрации и муниципальными учреждениями в условиях перехода на новые системы оплаты труда учреждений здравоохранения, дошкольного и дополнительного образования детей, культуры и искусства. Основные показатели деятельности контрольного органа в 2010 году приведены в прилож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еспечение деятельности контрольного органа в 2010 году.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 положения о контрольном органе контрольный орган состоит из председателя и инспектора. Решением Думы городского округа от 31.03.2010 г. №38/21 на основании личного заявления, освобождена от занимаемой должности председателя - Порвадова Лариса Григорьевна, которая занимала должность с момента образования контрольного органа (01 марта 2007 г.). На основании решения конкурсной комиссии по отбору кандидатов на вакантную должность председателя контрольного органа от 17.05.2010 г. № 1, решением Думы от 28.05.2010 г. № 41/4 назначена на должность председателя контрольного органа Щекалева Наталья Александровна (до назначения занимавшая должность инспектора контрольного органа с 09 апреля 2007 г.)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конкурсной комиссии по отбору кандидатов на вакантную должность инспектора контрольного органа распоряжением председателя контрольного органа от 19.07.2010 г. № 33 назначена на должность инспектора контрольного органа Охримчук Елена Николаевна (до назначения занимавшая должность ведущего специалиста финансового отдела в городском округе ЗАТО Свободный)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1 г. штат контрольного органа укомплектован на 100%. Все сотрудники контрольного органа имеют высшее профессиональное образование. Обучение по программе повышения квалификации прошел один сотрудник контрольного органа, запланировано в 2011 году обучение второго сотрудника. В 2010 году сотрудники контрольного органа принимали участие в конференции на тему «Бюджетный учет и бюджетная отчетность в 2010-2011 г.г.: новое в нормативно-правовом регулировании». В 2010 году контрольный орган был в полной мере материально и технически обеспечен за счет средств местного бюджета на основании бюджетной сметы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уществление контрольно – ревизионной и экспертно – аналитической деятельности в части исполнения местного бюджета в 2010 году и формирования проекта местного бюджета на 2011 год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2 положения о контрольном органе для реализации своих задач контрольный орган осуществляет контрольно- ревизионную, экспертно-аналитическую деятельность. Контрольным органом обеспечен необходимый комплекс контрольных и экспертно-аналитических мероприятий, позволивших осуществить оперативный контроль исполнения местного бюджета в 2010 году, последующий контроль исполнения бюджета 2009 года и предварительный контроль за формированием местного бюджета на 2011 год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0 году контрольным органом </w:t>
      </w:r>
      <w:r>
        <w:rPr>
          <w:b/>
          <w:sz w:val="28"/>
          <w:szCs w:val="28"/>
        </w:rPr>
        <w:t>проведено экспертно-аналитических мероприятий по исполнению местного бюджета – 29,</w:t>
      </w:r>
      <w:r>
        <w:rPr>
          <w:sz w:val="28"/>
          <w:szCs w:val="28"/>
        </w:rPr>
        <w:t xml:space="preserve"> из них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) по исполнению местного бюджета в 2010 году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исполнению местного бюджета за 2009 год – </w:t>
      </w:r>
      <w:r>
        <w:rPr>
          <w:b/>
          <w:sz w:val="28"/>
          <w:szCs w:val="28"/>
        </w:rPr>
        <w:t>2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формированию местного бюджета на 2011 год -</w:t>
      </w:r>
      <w:r>
        <w:rPr>
          <w:b/>
          <w:sz w:val="28"/>
          <w:szCs w:val="28"/>
        </w:rPr>
        <w:t>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положения о контрольном органе и статьей 42 положения о бюджетном процессе обеспечен анализ ежеквартальных отчетов администрации городского округа об исполнении местного бюджета за соответствующий период 2010 года с последующим выражением в виде информации контрольного орг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уществляемого контрольным органом оперативного контроля за исполнением местного бюджета в 2010 году позволяли ежеквартально информировать Думу ГО и главу городского округа о проблемах и недостатках, возникающих в ходе исполнения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- прежнему остается актуальным проблема количества изменений, вносимых в сводную бюджетную роспись. Количество и объем изменений, внесенных в сводную бюджетную роспись, остается значительным, что свидетельствует о необходимости кардинального повышения качества планирования бюджетных расходов. Несвоевременно и не в полной мере поступали доходы по следующим видам: плата за пользование жилыми помещениями, доходы от сдачи в аренду объектов нежилого фонда. Не применяются меры к полному устранению просроченной (нереальной к взысканию) дебиторской и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основными контрольными мероприятиями являются проведение внешней проверки отчета об исполнении бюджета городского округа за истекший год и подготовка заключения на проект решения Думы ГО об исполнении бюджета городского округа за истекший год. Внешней проверкой охвачены годовые отчеты администраторов бюджетных средств и 17 бюджетополуч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3. Контрольно - ревизионн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, как и в прошлом периоде, одним из видов деятельности, обеспечивающим выполнение установленных законодательством задач, являлось проведение контроль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</w:t>
      </w:r>
      <w:r>
        <w:rPr>
          <w:b/>
          <w:sz w:val="28"/>
          <w:szCs w:val="28"/>
        </w:rPr>
        <w:t>проведено 3 контрольных мероприятия</w:t>
      </w:r>
      <w:r>
        <w:rPr>
          <w:sz w:val="28"/>
          <w:szCs w:val="28"/>
        </w:rPr>
        <w:t xml:space="preserve">, количество </w:t>
      </w:r>
      <w:r>
        <w:rPr>
          <w:b/>
          <w:sz w:val="28"/>
          <w:szCs w:val="28"/>
        </w:rPr>
        <w:t>объектов</w:t>
      </w:r>
      <w:r>
        <w:rPr>
          <w:sz w:val="28"/>
          <w:szCs w:val="28"/>
        </w:rPr>
        <w:t xml:space="preserve">, охваченных при проведении контрольных мероприятий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бюджетных средств,</w:t>
      </w:r>
      <w:r>
        <w:rPr>
          <w:sz w:val="28"/>
          <w:szCs w:val="28"/>
        </w:rPr>
        <w:t xml:space="preserve"> охваченных при проведении контрольного мероприятия </w:t>
      </w:r>
      <w:r>
        <w:rPr>
          <w:b/>
          <w:sz w:val="28"/>
          <w:szCs w:val="28"/>
        </w:rPr>
        <w:t>– 24800,0 тыс. руб</w:t>
      </w:r>
      <w:r>
        <w:rPr>
          <w:sz w:val="28"/>
          <w:szCs w:val="28"/>
        </w:rPr>
        <w:t>. Контрольные мероприятия проводились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верке соблюдения установленного порядка управления и распоряжения муниципальным имуществом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верке порядка проведения инвентаризаций в муниципальны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е отдельных вопросов ведения финансово- хозяйственной деятельности Отделения внутренних дел по городскому округу ЗАТО Свободны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явлено нарушений на общую сумму - 1510,0 тыс. руб</w:t>
      </w:r>
      <w:r>
        <w:rPr>
          <w:sz w:val="28"/>
          <w:szCs w:val="28"/>
        </w:rPr>
        <w:t>.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целевое использование бюджетных средств -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бюджетных средств – </w:t>
      </w:r>
      <w:r>
        <w:rPr>
          <w:b/>
          <w:sz w:val="28"/>
          <w:szCs w:val="28"/>
        </w:rPr>
        <w:t>116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збыточных расходов приведших к причинению ущерба бюджета – </w:t>
      </w:r>
      <w:r>
        <w:rPr>
          <w:b/>
          <w:sz w:val="28"/>
          <w:szCs w:val="28"/>
        </w:rPr>
        <w:t>3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роверок направлялись главе городского округа - председателю Думы городского округа, главе администрации городского округа, в Верхнесалдинскую городскую прокуратуру и опубликовывались в газете «Свободные ве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Экспертно-аналитическая деятельность.</w:t>
      </w:r>
    </w:p>
    <w:p>
      <w:pPr>
        <w:pStyle w:val="Bodytext"/>
        <w:ind w:firstLine="540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По запросам Думы городского округа к проектам решения Думы контрольным органом составляются экспертные заключения. В тех случаях, когда документы, необходимые для подготовки к составлению экспертного заключения предоставляются непосредственно перед заседаниями, заключения о правомерности вносимого решения высказываются в устной форме. Если есть возможность найти единственно правильное решение совместными усилиями в процессе работы над проектом решения по вопросам, входящим в компетенцию контрольного органа, то эта возможность обязательно используется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sz w:val="28"/>
          <w:szCs w:val="28"/>
        </w:rPr>
        <w:t xml:space="preserve">В 2010 году </w:t>
      </w:r>
      <w:r>
        <w:rPr>
          <w:b/>
          <w:sz w:val="28"/>
          <w:szCs w:val="28"/>
        </w:rPr>
        <w:t xml:space="preserve">подготовлено 40 </w:t>
      </w:r>
      <w:r>
        <w:rPr>
          <w:sz w:val="28"/>
          <w:szCs w:val="28"/>
        </w:rPr>
        <w:t xml:space="preserve">(без учета экспертных заключений по исполнению бюджета) </w:t>
      </w:r>
      <w:r>
        <w:rPr>
          <w:b/>
          <w:sz w:val="28"/>
          <w:szCs w:val="28"/>
        </w:rPr>
        <w:t>экспертно-аналитических заключений по проектам нормативных правовых а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зменениями и дополнениями муниципальных целевых программ </w:t>
      </w:r>
      <w:r>
        <w:rPr>
          <w:b/>
          <w:sz w:val="28"/>
          <w:szCs w:val="28"/>
        </w:rPr>
        <w:t>–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зменениями и дополнениями по управлению и распоряжению имуществом, находящимся в муниципальной собственности – </w:t>
      </w:r>
      <w:r>
        <w:rPr>
          <w:b/>
          <w:sz w:val="28"/>
          <w:szCs w:val="28"/>
        </w:rPr>
        <w:t>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изменениями и дополнениями в сводный муниципальный заказ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зменениями и дополнениями, а так же вновь принимаемых прочих нормативных правовых актов (по оплате труда в различных сферах, по муниципальной службе, актов, регламентирующих деятельность подразделений администрации и органов местного самоуправления)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 и другие аналитические материалы доводились до разработчиков нормативного правового акта, постоянных депутатских комиссий. Проводя экономическую экспертизу вносимого на рассмотрение нормативного акта, контрольный орган высказывает свое мнение по законопроекту с точки зрения соблюдения бюджетного законодательства, указывает на возможные финансовые последствия принимаемого решения, предлагает дополнения и уточнения, способствующие наиболее эффективному использованию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четном периоде контрольный орган совместно с другими участниками правотворческой инициативы в городском округе принимал участие по внесению изменений и дополнений в Устав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еры, принятые в 2010 году по результатам контрольно-ревизионной и экспертно-аналитической деятельно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мплекса контрольно-ревизионных и экспертно-аналитических мероприятий, осуществленных контрольным органом в 2010 году в рамках предварительного, оперативного и последующего контроля, своевременно направлялась в Думу ГО и главе админист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контрольного органа на проект местного бюджета на 2011 год, на годовой отчет об исполнении бюджета за 2009 год, а так же ежеквартальные информации на отчеты администрации об исполнении бюджета 2010 года активно обсуждались на заседаниях постоянных депутатских комиссий и заседаниях Думы ГО в ходе рассмотрения проектов соответствующих решений. Всего экспертными заключениями </w:t>
      </w:r>
      <w:r>
        <w:rPr>
          <w:b/>
          <w:sz w:val="28"/>
          <w:szCs w:val="28"/>
        </w:rPr>
        <w:t>внесено 105 предложе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чтено </w:t>
      </w:r>
      <w:r>
        <w:rPr>
          <w:sz w:val="28"/>
          <w:szCs w:val="28"/>
        </w:rPr>
        <w:t xml:space="preserve">администрацией городского округа и финансовым отделом в городском округе </w:t>
      </w:r>
      <w:r>
        <w:rPr>
          <w:b/>
          <w:sz w:val="28"/>
          <w:szCs w:val="28"/>
        </w:rPr>
        <w:t>100 предложени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контрольно-ревизионных мероприятий проверенным муниципальным учреждениям было </w:t>
      </w:r>
      <w:r>
        <w:rPr>
          <w:b/>
          <w:sz w:val="28"/>
          <w:szCs w:val="28"/>
        </w:rPr>
        <w:t>направлено 5 представлений</w:t>
      </w:r>
      <w:r>
        <w:rPr>
          <w:sz w:val="28"/>
          <w:szCs w:val="28"/>
        </w:rPr>
        <w:t>. Полностью отчитались по направленным представлениям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округ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«Детско-юношеская спортивная школа»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Детская музыкальная школ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муниципальное дошкольное образовательное учреждение детский сад №3.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едприняло никаких действий по устранению нарушений, выявленных при проверке – Отделение внутренних дел по городскому округу ЗАТО Свободный, в результате не возмещено в бюджет городского округа 92,9 тыс. рублей.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ятельность контрольного органа по информированию общественности, взаимодействию с другими контрольно-счетными органами, органами местного самоуправления в 2010 году.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Информирование общественност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егламентирована статьей 14 положения о контрольном органе и состоит в информировании органов местного самоуправления и населения городского округа ЗАТО Свободный о результатах проведения контрольно - ревизионных и экспертно-аналитических мероприятий. Результаты деятельности контрольного органа выражаются в виде актов, информаций и заключений, которые направляются в обязательном порядке в Думу ГО и главе администраци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Ежегодный отчет о работе контрольного органа рассматривается на заседании Думы ГО и публикуется в газете «Свободные вести»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ольшей доступности информации о контрольно-ревизионной деятельности контрольного органа организуется размещение результатов контрольных мероприятий на официальном Интернет - сайте городского округа ЗАТО Свободный в рубрике «Контрольный орган»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нформационной деятельности является информирование общественности об участии контрольного органа, как органа муниципального финансового контроля в совместной созидательной деятельности органов местного самоуправления по укреплению и дальнейшему оздоровлению экономики и финансов городского округа ЗАТО Свободный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Взаимодействие с другими контрольно-счетными органа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ведется работа по развитию и углублению сотрудничества с другими контрольно-счетными органами Свердловской области. Контрольный орган принимает участие в совещаниях, организованных Счетной палатой Свердловской области и в окружных совещаниях контрольно - счетных органов Горнозаводского округа, а также предоставляет необходимую информацию и отчетность о деятельности контрольного органа по запросу Счетной палаты Свердловской области и Ассоциации контрольно-счетных органов Росс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Взаимодействие с органами местного самоуправл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нтрольный орган тесно взаимодействовал со структурными подразделениями администрации городского округа и Думой ГО. Часто взаимодействие начиналось со стадии разработки нормативного правового акта администрации или Думы ГО, примером тому является разработка положений по оплате труда при переходе на новые системы оплаты труда в учреждениях здравоохранения, дошкольного и дополнительного образования детей, культуры и искусств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инспектор контрольного органа принимали участие в заседаниях постоянных депутатских комиссий, заседаниях Думы городского округа, комиссиях при главе городского округа, рабочих группах. Результаты предварительной проработки вопросов на вышеуказанных комиссиях легли в основу заключений контрольного органа и предложений постоянных депутатских комиссий при исполнении бюджета 2010 года, рассмотрении и утверждении проекта местного бюджета на 2011 год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воды и предлож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го органа на 2010 год, утвержденный решением Думы ГО от 16.11.2009 г. №33/21 выполнен в полном объеме. В указанный план два раза вносились изменения: решением Думы ГО от 03.06.2010 г. № 42/20 и решением Думы ГО от 07.09.2010 г. № 45/2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ого отчета о деятельности контрольного органа видно, что круг охватываемых вопросов деятельности достаточно широк. Акцентирование внимания в деятельности со временем меняется, но остаётся главное – независимый внешний контроль за целевым и эффективным использованием бюджетных средств и муниципального имуществ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анализ принятых мер по результатам контрольно - ревизионных и экспертно-аналитических мероприятий показывает, что со стороны администрации городского округа усилился внутренний ведомственный контроль использования получателями средств местного бюджета и использования муниципального имущества. Анализ исполнения предложений и рекомендаций контрольного органа говорит о том, что органы местного самоуправления и многие муниципальные учреждения в полной мере и своевременно устраняют нарушения и недостатки, а также проводят мероприятия по совершенствованию профи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деятельности контрольного органа городского округа ЗАТО Свободный в 2010 году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3"/>
        <w:gridCol w:w="1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38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Правовой статус КСО, численность и профессиональная подготовка сотру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ое лицо в структуре органов местного самоуправления (+/-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ическая численность сотрудников КС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>Численность сотрудников имеющих высшее профессиональное образ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 имеющих средне-специальное образ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>Численность сотрудников, прошедших обучение по программе повышения квалификации за последние три года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0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проверок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 xml:space="preserve">Объем бюджетных средств, проверенных при проведении контрольных мероприятий (тыс. руб.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2"/>
                <w:szCs w:val="22"/>
              </w:rPr>
              <w:t xml:space="preserve">Выявлено нарушений всего </w:t>
            </w:r>
            <w:r>
              <w:rPr>
                <w:bCs/>
                <w:sz w:val="22"/>
                <w:szCs w:val="22"/>
              </w:rPr>
              <w:t>(тыс. руб.)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левое использование бюджетных средств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эффективное использование бюджетных средств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быточных расходов, приведших к причинению ущерба бюджета (тыс.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странено финансовых нарушен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тыс. руб.)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мещено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Экспертно-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кспертные заключения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ам нормативных правовых актов ОМ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ложений, внесенных экспертными заключ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ческих материалов (рекомендац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редставлений и предпис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>количество предложений по направленным представлениям и предписан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едложений по направленным представлениям и предписан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о к дисциплинарной ответственности (че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о материалов в правоохранительные орга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ждено уголовных дел по материалам провер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 xml:space="preserve">Количество составленных протоколов об административных правонарушени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Гласность. Поощ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 в СМИ, отражающих деятельность КС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obod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 w:val="22"/>
                <w:szCs w:val="22"/>
              </w:rPr>
              <w:t>Количество поощрений и награждений сотрудников КСО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градами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Материально – техническое обеспечение деятельности контрольно-счетного ор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инансировани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в 2010 году (факт) 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2011 год (план) 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8:00Z</dcterms:created>
  <dc:creator>Пользователь</dc:creator>
  <dc:description/>
  <cp:keywords/>
  <dc:language>en-US</dc:language>
  <cp:lastModifiedBy>1</cp:lastModifiedBy>
  <cp:lastPrinted>2011-01-21T11:50:00Z</cp:lastPrinted>
  <dcterms:modified xsi:type="dcterms:W3CDTF">2011-03-29T07:48:00Z</dcterms:modified>
  <cp:revision>2</cp:revision>
  <dc:subject/>
  <dc:title>Приложение </dc:title>
</cp:coreProperties>
</file>