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  <w:t>РОССИЙСКАЯ ФЕДЕРАЦИЯ – РОССИЯ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АЯ ОБЛАСТЬ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ЗАТО Свободный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52-е очередное заседание Думы городского округ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52/15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 февраля 2011 года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ложение «Об оплат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руда работников муниципального учреждения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оохранения городского округа ЗАТО Свободный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становления Правительства Свердловской области от 29.12.2010 г. № 1914-ПП «О внесении изменений в примерное положение об оплате труда работников государственных бюджетных учреждений здравоохранения Свердловской области, утвержденное постановлением Правительства Свердловской области от 06.09.2010 г. № 1288-ПП «О введении новой системы оплаты труда работников государственных бюджетных учреждений здравоохранения Свердловской области», руководствуясь статьями 22, 44 Устава городского округа, Дума городского округ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rPr/>
      </w:pPr>
      <w:r>
        <w:rPr>
          <w:bCs/>
          <w:sz w:val="22"/>
          <w:szCs w:val="22"/>
        </w:rPr>
        <w:t>1. В</w:t>
      </w:r>
      <w:r>
        <w:rPr>
          <w:sz w:val="22"/>
          <w:szCs w:val="22"/>
        </w:rPr>
        <w:t>нести изменения в Положение «Об оплате труда работников муниципального учреждения здравоохранения городского округа ЗАТО Свободный», утвержденное решением Думы городского округа от 17.09.2010 г. № 46/20: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1.1. Абзац 4 пункта 30 исключить.</w:t>
      </w:r>
    </w:p>
    <w:p>
      <w:pPr>
        <w:pStyle w:val="TextBody"/>
        <w:spacing w:before="0" w:after="0"/>
        <w:ind w:firstLine="540"/>
        <w:rPr/>
      </w:pPr>
      <w:r>
        <w:rPr>
          <w:sz w:val="22"/>
          <w:szCs w:val="22"/>
        </w:rPr>
        <w:t>1.2. Пункт 33 после слов «(уровень квалификации)» дополнить словами « за почетное звание, ученую степень».</w:t>
      </w:r>
    </w:p>
    <w:p>
      <w:pPr>
        <w:pStyle w:val="TextBody"/>
        <w:spacing w:before="0" w:after="0"/>
        <w:ind w:firstLine="540"/>
        <w:rPr/>
      </w:pPr>
      <w:r>
        <w:rPr>
          <w:sz w:val="22"/>
          <w:szCs w:val="22"/>
        </w:rPr>
        <w:t>1.3. Абзац 15 пункта 62 изложить в следующей редакции: «Размер премирования руководителя, порядок и критерии его выплаты ежегодно устанавливается администрацией городского округа в дополнительном соглашении к трудовому договору руководителя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2. Решение опубликовать в газете «Свободные вести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 Контроль за исполнением данного решения возложить на председателя комиссии по социальной политике Р.Г. Хизуе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городского округ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П. КУДР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6:00Z</dcterms:created>
  <dc:creator>1</dc:creator>
  <dc:description/>
  <cp:keywords/>
  <dc:language>en-US</dc:language>
  <cp:lastModifiedBy>1</cp:lastModifiedBy>
  <dcterms:modified xsi:type="dcterms:W3CDTF">2011-03-29T07:56:00Z</dcterms:modified>
  <cp:revision>1</cp:revision>
  <dc:subject/>
  <dc:title>РОССИЙСКАЯ ФЕДЕРАЦИЯ – РОССИЯ</dc:title>
</cp:coreProperties>
</file>