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45-е вне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5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7 сентября 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лан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го органа городского округа на 2010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ый решением Думы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6.11.2009 года № 33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смотрев обращение главы городского округа С.П. Кудрина, на основании ст.17 Положения «О контрольном  органе городского округа ЗАТО Свободный»,  Дума городского округ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лан работы контрольного органа городского округа на 2010 год, утвержденный решением Думы городского округа от 16.11.2009 года  № 33/21:</w:t>
      </w:r>
    </w:p>
    <w:p>
      <w:pPr>
        <w:pStyle w:val="Normal"/>
        <w:ind w:firstLine="540"/>
        <w:rPr/>
      </w:pPr>
      <w:r>
        <w:rPr/>
        <w:t xml:space="preserve">Пункт 1.7 изложить в следующей редакции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Проверка отдельных вопросов ведения финансово-хозяйственной деятельности ОеВД ЗАТО п. Свободный Свердловской области»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Свободные вести».</w:t>
      </w:r>
    </w:p>
    <w:p>
      <w:pPr>
        <w:pStyle w:val="Normal"/>
        <w:ind w:firstLine="540"/>
        <w:rPr/>
      </w:pPr>
      <w:r>
        <w:rPr/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rPr/>
      </w:pPr>
      <w:r>
        <w:rPr/>
        <w:t>4. Контроль за исполнением настоящего решения  возложить на заместителя председателя Думы городского округа Насонова И.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С.П. Кудри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6:00Z</dcterms:created>
  <dc:creator>Angela</dc:creator>
  <dc:description/>
  <cp:keywords/>
  <dc:language>en-US</dc:language>
  <cp:lastModifiedBy>1</cp:lastModifiedBy>
  <cp:lastPrinted>2010-09-07T13:24:00Z</cp:lastPrinted>
  <dcterms:modified xsi:type="dcterms:W3CDTF">2010-09-09T07:08:00Z</dcterms:modified>
  <cp:revision>44</cp:revision>
  <dc:subject/>
  <dc:title> </dc:title>
</cp:coreProperties>
</file>