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7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7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8 января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hanging="0"/>
        <w:rPr>
          <w:b/>
          <w:b/>
        </w:rPr>
      </w:pPr>
      <w:r>
        <w:rPr>
          <w:b/>
        </w:rPr>
        <w:t xml:space="preserve">О рассмотрении отчета главы администраци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hanging="0"/>
        <w:rPr>
          <w:b/>
          <w:b/>
        </w:rPr>
      </w:pPr>
      <w:r>
        <w:rPr>
          <w:b/>
        </w:rPr>
        <w:t>городского округа «О социально-экономическо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hanging="0"/>
        <w:rPr>
          <w:b/>
          <w:b/>
        </w:rPr>
      </w:pPr>
      <w:r>
        <w:rPr>
          <w:b/>
        </w:rPr>
        <w:t xml:space="preserve">состоянии городского округа ЗАТО Свободный 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hanging="0"/>
        <w:rPr>
          <w:b/>
          <w:b/>
        </w:rPr>
      </w:pPr>
      <w:r>
        <w:rPr>
          <w:b/>
        </w:rPr>
        <w:t>2009 году, о результатах своей работы и о работ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hanging="0"/>
        <w:rPr>
          <w:b/>
          <w:b/>
        </w:rPr>
      </w:pPr>
      <w:r>
        <w:rPr>
          <w:b/>
        </w:rPr>
        <w:t>администрации городского округа в 2009 год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отчет главы администрации городского округа А.А. Поспелова «О социально-экономическом состоянии городского округа ЗАТО Свободный в 2009 году, о результатах своей работы и о работе администрации городского округа в 2009 году», выступление главы городского округа Кудрина С.П., депутатов Думы городского округа, в соответствии с пп.9 п.2 статьи 22, п.8 статьи 27.1 Устава городского округа, Дума городского округа </w:t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главы администрации городского округа «О социально-экономическом состоянии городского округа ЗАТО Свободный в 2009 году, о результатах своей работы и о работе администрации городского округа в 2009 году» принять к сведению (прилагаетс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социально-экономическое развитие городского округа в 2009 году «удовлетворительным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работу главы администрации городского округа за 2009 год «удовлетворительной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работу администрации городского округа за 2009 год «удовлетворительно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5. Решение опубликовать в газете «Свободные вести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вступает в силу с момента опубликования в газете «Свободные вести»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решения возложить на заместителя председателя Думы городского округа Сафина М.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а городского округа</w:t>
      </w:r>
    </w:p>
    <w:p>
      <w:pPr>
        <w:pStyle w:val="Normal"/>
        <w:rPr>
          <w:sz w:val="20"/>
        </w:rPr>
      </w:pPr>
      <w:r>
        <w:rPr>
          <w:b/>
        </w:rPr>
        <w:t>С.П. Кудрин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9:00Z</dcterms:created>
  <dc:creator>1</dc:creator>
  <dc:description/>
  <cp:keywords/>
  <dc:language>en-US</dc:language>
  <cp:lastModifiedBy>1</cp:lastModifiedBy>
  <dcterms:modified xsi:type="dcterms:W3CDTF">2010-01-29T10:09:00Z</dcterms:modified>
  <cp:revision>1</cp:revision>
  <dc:subject/>
  <dc:title>РОССИЙСКАЯ ФЕДЕРАЦИЯ – РОССИЯ</dc:title>
</cp:coreProperties>
</file>