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ab/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т ___ сентября 2025 года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О внесении изменения в Примерное положение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«Об оплате труда работников муниципальных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бразовательных организаций, расположенных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на территории городского округа ЗАТО Свободный»,</w:t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утвержденного решением Думы от 22.12.2016 г. № 6/7» </w:t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В соответствии со статьей 101 Областного закона от 10 марта 1999 года № 4-ОЗ </w:t>
        <w:br/>
        <w:t>«О правовых актах в Свердловской области», Постановлением Правительства Свердловской области от 27.02.2025 № 123-ПП «Об индексации заработной платы работников государственных бюджетных, автономных и казенных учреждений Свердловской области в 2025 году», руководствуясь Уставом городского округа ЗАТО Свободный, Дума городского округа</w:t>
      </w:r>
    </w:p>
    <w:p>
      <w:pPr>
        <w:pStyle w:val="ConsPlusNormal"/>
        <w:widowControl/>
        <w:ind w:left="-567"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Внести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 утвержденное решением Думы городского округа от 22.12.2016 г. № 6/7, следующие изменения: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1.1. Приложения №№ 2-7, № 9 к Положению изложить в следующей редакции: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«Приложение № 2 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к Положению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АБОТНИКОВ УЧЕБНО-ВСПОМОГАТЕЛЬНОГО ПЕРСОНАЛ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мощник воспитателя; секретарь учебной части; ассисте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31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ладший воспит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20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 квалификационный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испетчер образовательного учреж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208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Приложение № 3 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к Положению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ПЕДАГОГИЧЕСКИХ РАБОТНИКОВ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, ставки заработной платы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 19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 21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 21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;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 665</w:t>
            </w:r>
          </w:p>
        </w:tc>
      </w:tr>
    </w:tbl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 Положению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УКОВОДИТЕЛЕЙ СТРУКТУРНЫХ ПОДРАЗДЕЛЕНИЙ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534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ведующий (начальник) структурным подразделением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 577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ведующий библиотекой; заведующий производством (шеф-повар); заведующи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 742</w:t>
            </w:r>
          </w:p>
        </w:tc>
      </w:tr>
    </w:tbl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ложение № 5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 Положению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«ОБЩЕОТРАСЛЕВЫЕ ДОЛЖНОСТИ СЛУЖАЩИХ»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лопроизводитель; кассир; машинистка; секретарь; секретарь-машини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99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пектор по кадрам; лаборант; секретарь руководителя; техник; техник-программист; худож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8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ведующий хозяйством; должности служащих 1 квалификационного уровня, по которым устанавливается производное должностное наименование «старший»;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2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07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ханик; должности служащих 1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987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ухгалтер; документовед; специалист по охране труда; инженер-программист (программист); инженер-электроник (электроник); психолог; специалист по кад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13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 98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 8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 77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иложение № 6 </w:t>
      </w:r>
    </w:p>
    <w:p>
      <w:pPr>
        <w:pStyle w:val="Normal"/>
        <w:spacing w:lineRule="auto" w:line="276" w:before="0" w:after="200"/>
        <w:ind w:firstLine="709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 Положению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МЕДИЦИНСКИХ И ФАРМАЦЕВТИЧЕСКИХ РАБОТНИКОВ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37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 98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 57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921" w:leader="none"/>
        </w:tabs>
        <w:spacing w:lineRule="auto" w:line="276"/>
        <w:ind w:firstLine="709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1" w:leader="none"/>
        </w:tabs>
        <w:spacing w:lineRule="auto" w:line="276"/>
        <w:ind w:firstLine="709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иложение № 7 </w:t>
      </w:r>
    </w:p>
    <w:p>
      <w:pPr>
        <w:pStyle w:val="Normal"/>
        <w:tabs>
          <w:tab w:val="clear" w:pos="709"/>
          <w:tab w:val="left" w:pos="0" w:leader="none"/>
          <w:tab w:val="right" w:pos="9921" w:leader="none"/>
        </w:tabs>
        <w:spacing w:lineRule="auto" w:line="276"/>
        <w:ind w:firstLine="709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 Положению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АБОТНИКОВ КУЛЬТУРЫ, ИСКУССТВА И КИНЕМАТОГРАФИИ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7"/>
        <w:gridCol w:w="2418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ведующий костюмерной; аккомпаниатор; культорганиз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749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иблиотекарь; аккомпаниатор-концертмей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 704</w:t>
            </w:r>
          </w:p>
        </w:tc>
      </w:tr>
    </w:tbl>
    <w:p>
      <w:pPr>
        <w:pStyle w:val="Normal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ложение № 9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 Положению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421"/>
        <w:gridCol w:w="212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ардеробщик; кастелянша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05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465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87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52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лотник; слесарь-сантехник; слесарь-электрик по ремонту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 23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вар; сто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06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07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лесарь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155</w:t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опубликовать в газете «Свободные вести» и разместить на официальном сайте Дум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вступает в силу с 01.10.2025 г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Контроль за исполнением решения возложить на председателя комиссии по законодательству ___________________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лава городского округа ЗАТО Свободный </w:t>
        <w:tab/>
        <w:tab/>
        <w:tab/>
        <w:t xml:space="preserve">                             А.В. Иван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3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/>
  <dc:description/>
  <cp:keywords/>
  <dc:language>en-US</dc:language>
  <cp:lastModifiedBy/>
  <cp:lastPrinted>2011-06-24T12:03:00Z</cp:lastPrinted>
  <dcterms:modified xsi:type="dcterms:W3CDTF">2025-09-01T10:09:00Z</dcterms:modified>
  <cp:revision>1</cp:revision>
  <dc:subject/>
  <dc:title>СОГЛАШЕНИЕ</dc:title>
</cp:coreProperties>
</file>