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сентября 2025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О внесении изменений в Положение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«Об оплате труда работников 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муниципального учреждения культуры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го округа ЗАТО Свободный»,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утвержденное решением Думы от 28.03.2018 г. № 19/11» 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 соответствии со статьей 101 Областного закона от 10 марта 1999 года № 4-ОЗ             «О правовых актах в Свердловской области», Постановлением Правительства Свердловской области 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руководствуясь Уставом городского округа ЗАТО Свободный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нести в Положение «Об оплате труда работников муниципального учреждения культуры городского округа ЗАТО Свободный», утвержденное решением Думы городского округа от 28.03.2018 г. № 19/11,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360" w:firstLine="34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Таблицу 1 к Положению изложить в следующей редакции:</w:t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74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Номер стро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офессиональные квалификационные группы по должностям работников культуры, искусства и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аботников культуры, искусства и кинематографии среднего зве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руководитель круж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) культорганиз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) светоопе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2 23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аботников культуры, искусства и кинематографии ведущего зве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библиотекар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2) библиограф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) звукоопер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) админист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4 0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заведующий секто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6 113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40"/>
        <w:ind w:left="360" w:firstLine="349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Таблицу 2 к Положению </w:t>
      </w:r>
      <w:r>
        <w:rPr/>
        <w:t>изложить в следующе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2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Номер стро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делопроизводите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6 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худож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заведующий хозяйств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8 5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9 5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бухгалте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2 647</w:t>
            </w:r>
          </w:p>
        </w:tc>
      </w:tr>
    </w:tbl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ind w:left="360" w:firstLine="349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Таблицу 3 к Положению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2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мер стро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и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7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3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уров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3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и, отнесенные к ПКГ «Общеотраслевые профессии рабоч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7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5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 381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 4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 4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квалификационный уров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 542</w:t>
            </w:r>
          </w:p>
        </w:tc>
      </w:tr>
    </w:tbl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вступает в силу с 01.10.2025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Контроль за исполнением решения возложить на председателя комиссии по законодательству ______________________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ab/>
        <w:tab/>
        <w:tab/>
        <w:t xml:space="preserve">  А.В. Иван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3"/>
      </w:numPr>
    </w:pPr>
    <w:rPr/>
  </w:style>
  <w:style w:type="paragraph" w:styleId="H1App">
    <w:name w:val="H1_App"/>
    <w:basedOn w:val="Heading1"/>
    <w:qFormat/>
    <w:pPr>
      <w:numPr>
        <w:ilvl w:val="0"/>
        <w:numId w:val="3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4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4:00Z</dcterms:created>
  <dc:creator/>
  <dc:description/>
  <cp:keywords/>
  <dc:language>en-US</dc:language>
  <cp:lastModifiedBy/>
  <cp:lastPrinted>2011-06-24T12:03:00Z</cp:lastPrinted>
  <dcterms:modified xsi:type="dcterms:W3CDTF">2025-09-01T10:11:00Z</dcterms:modified>
  <cp:revision>1</cp:revision>
  <dc:subject/>
  <dc:title>СОГЛАШЕНИЕ</dc:title>
</cp:coreProperties>
</file>