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чередное заседание </w:t>
      </w:r>
      <w:r>
        <w:rPr>
          <w:sz w:val="28"/>
        </w:rPr>
        <w:t>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>от  «___» сентября</w:t>
      </w:r>
      <w:r>
        <w:rPr>
          <w:sz w:val="26"/>
          <w:szCs w:val="26"/>
          <w:shd w:fill="auto" w:val="clear"/>
        </w:rPr>
        <w:t xml:space="preserve"> 2</w:t>
      </w:r>
      <w:r>
        <w:rPr>
          <w:sz w:val="26"/>
          <w:szCs w:val="26"/>
        </w:rPr>
        <w:t>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Думы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родского округа ЗАТО Свободный от 28.11.2019 № 37/15</w:t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 xml:space="preserve">Об установлении и введении в действие на </w:t>
      </w:r>
    </w:p>
    <w:p>
      <w:pPr>
        <w:pStyle w:val="ConsPlusNormal1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 xml:space="preserve">территории городского округа ЗАТО Свободный </w:t>
      </w:r>
    </w:p>
    <w:p>
      <w:pPr>
        <w:pStyle w:val="ConsPlusNormal1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Свердловской области налога на имущество физических лиц»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406 Налогового кодекса Российской Федерации, статьей 101 Областного закона от 10 марта 1999 года № 4-ОЗ «О правовых актах в Свердловской области», руководствуясь Уставом городского округа ЗАТО Свободный, Дума городского округа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нести в Решение Думы городского округа ЗАТО Свободный от 28.11.2019 № 37/15 «Об установлении и введении в действие на территории городского округа ЗАТО Свободный Свердловской области налога на имущество физических лиц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с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едующие изменения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1. пункт 5 изложить в следующей редакции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«5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>Признать утратившим силу решение Думы городского округа от 28.10.2014 № 41/7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>Об установлении на территории городского округа ЗАТО Свободный налога на имущество физических лиц», с изменениями, внесенными решениями Думы городского округа ЗАТО Свободный от 23.09.2015 № 52/14, от 29.03.2016 № 60/16.».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 xml:space="preserve">Дифференцированные ставки налога на имущество физических лиц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территории городского округа ЗАТО Свободный в зависимо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>от кадастровой стоимости объекта налогообложения изложить в следующей редакци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45"/>
        <w:gridCol w:w="2490"/>
        <w:gridCol w:w="2565"/>
      </w:tblGrid>
      <w:tr>
        <w:trPr>
          <w:trHeight w:val="1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0" w:right="0" w:firstLine="4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алогообложения,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firstLine="4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которых устанавливается нало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0" w:right="0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0" w:right="0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дастровой стоимости для дифференцированной ставки руб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0" w:right="0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ставка при кадастровой стоимости свыше установленного лими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жилого дом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кварти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-мест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%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exact" w:line="322" w:before="0" w:after="140"/>
              <w:ind w:left="0" w:right="0"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 %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2. </w:t>
      </w:r>
      <w:hyperlink w:anchor="Par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Решение опубликовать в газете «Свободные вести»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6"/>
            <w:szCs w:val="26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и на официальном сайте Думы городского округа ЗАТО Свободный.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 Решение вступает в силу с 01 января 2026 год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4. </w:t>
      </w:r>
      <w:bookmarkStart w:id="0" w:name="Par03"/>
      <w:bookmarkStart w:id="1" w:name="Par01"/>
      <w:bookmarkStart w:id="2" w:name="Par02"/>
      <w:bookmarkStart w:id="3" w:name="Par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с</w:t>
      </w:r>
      <w:r>
        <w:rPr>
          <w:rFonts w:cs="Times New Roman" w:ascii="Times New Roman" w:hAnsi="Times New Roman"/>
          <w:sz w:val="26"/>
          <w:szCs w:val="26"/>
        </w:rPr>
        <w:t xml:space="preserve">полнением решения возложить на председателя депутатской комиссии по законодательству Викторова Е.А. 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вободный                                                                                         А.В. Ивано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ТО Свободный                                                   Е.В. Саломатина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720"/>
    </w:pPr>
    <w:rPr>
      <w:sz w:val="26"/>
      <w:szCs w:val="20"/>
      <w:shd w:fill="FFFFFF" w:val="clear"/>
      <w:lang w:val="ru-RU"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5:00Z</dcterms:created>
  <dc:creator>1</dc:creator>
  <dc:description/>
  <dc:language>en-US</dc:language>
  <cp:lastModifiedBy/>
  <cp:lastPrinted>2025-08-08T11:27:00Z</cp:lastPrinted>
  <dcterms:modified xsi:type="dcterms:W3CDTF">2025-09-02T06:02:06Z</dcterms:modified>
  <cp:revision>216</cp:revision>
  <dc:subject/>
  <dc:title>"Налоговый кодекс Российской Федерации (часть вторая)" от 05.08.2000 N 117-ФЗ(ред. от 31.07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